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938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Утверждена</w:t>
      </w:r>
    </w:p>
    <w:p>
      <w:pPr>
        <w:pStyle w:val="TextBody"/>
        <w:ind w:left="7938" w:hanging="0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риказом начальника </w:t>
      </w:r>
    </w:p>
    <w:p>
      <w:pPr>
        <w:pStyle w:val="TextBody"/>
        <w:ind w:left="7938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от 18.12.2019 № 1704</w:t>
      </w:r>
    </w:p>
    <w:p>
      <w:pPr>
        <w:pStyle w:val="TextBody"/>
        <w:spacing w:lineRule="auto" w:line="360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TextBody"/>
        <w:ind w:firstLine="708"/>
        <w:jc w:val="center"/>
        <w:rPr/>
      </w:pPr>
      <w:r>
        <w:rPr>
          <w:rStyle w:val="StrongEmphasis"/>
          <w:bCs w:val="false"/>
          <w:sz w:val="26"/>
          <w:szCs w:val="26"/>
        </w:rPr>
        <w:t>Кластерная оценка качества образования</w:t>
      </w:r>
    </w:p>
    <w:p>
      <w:pPr>
        <w:pStyle w:val="TextBody"/>
        <w:ind w:firstLine="708"/>
        <w:jc w:val="center"/>
        <w:rPr/>
      </w:pPr>
      <w:r>
        <w:rPr>
          <w:rStyle w:val="StrongEmphasis"/>
          <w:bCs w:val="false"/>
          <w:sz w:val="26"/>
          <w:szCs w:val="26"/>
        </w:rPr>
        <w:t>муниципальных образовательных учреждений, подведомственных</w:t>
      </w:r>
    </w:p>
    <w:p>
      <w:pPr>
        <w:pStyle w:val="TextBody"/>
        <w:ind w:firstLine="708"/>
        <w:jc w:val="center"/>
        <w:rPr/>
      </w:pPr>
      <w:r>
        <w:rPr>
          <w:rStyle w:val="StrongEmphasis"/>
          <w:bCs w:val="false"/>
          <w:sz w:val="26"/>
          <w:szCs w:val="26"/>
        </w:rPr>
        <w:t>Управлению образования администрации муниципального образования</w:t>
      </w:r>
    </w:p>
    <w:p>
      <w:pPr>
        <w:pStyle w:val="TextBody"/>
        <w:ind w:firstLine="708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городского округа «Воркута», за 2019 год</w:t>
      </w:r>
    </w:p>
    <w:p>
      <w:pPr>
        <w:pStyle w:val="TextBody"/>
        <w:spacing w:lineRule="auto" w:line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Во исполнение приказа начальника Управления образования администрации МО ГО «Воркута» от 29.11.2019 № 1614 «Об утверждении итогов мониторинга Стандарта качества «Качество образования – качество жизни» за 2019 год», в целях получения объективной информации о качестве образования и повышения эффективности управления в системе образования в 2019 году проведена кластерная оценка в 24 подведомственных дошкольных образовательных учреждениях, 17 подведомственных муниципальных общеобразовательных учреждениях и 3-х учреждениях дополнительного образования по показателям и индикаторам Стандарта качеств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 рамках мониторинга деятельности ОУ были использованы механизмы и индикаторы оценки качества. Данная работа включала в себ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/>
      </w:pPr>
      <w:r>
        <w:rPr>
          <w:sz w:val="26"/>
          <w:szCs w:val="26"/>
        </w:rPr>
        <w:t>проведение анализа существующей системы оценки качества деятельности ОО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/>
      </w:pPr>
      <w:r>
        <w:rPr>
          <w:sz w:val="26"/>
          <w:szCs w:val="26"/>
        </w:rPr>
        <w:t>использование механизмов оценки качества деятельности ОО (методика оценки и инструментария расчета данных по каждому индикатору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ластеризацию групп ОО по качеству процесса, условий и результат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строение рейтинговых шкал в различных разрезах показателей процесса и результата внутри клас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результате кластеризации по качеству процесса, условий и результата образовательные организации распределяются в</w:t>
      </w:r>
      <w:r>
        <w:rPr/>
        <w:t xml:space="preserve"> 9 кластеров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38"/>
        <w:gridCol w:w="2494"/>
        <w:gridCol w:w="2301"/>
      </w:tblGrid>
      <w:tr>
        <w:trPr>
          <w:trHeight w:val="5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процесс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результата</w:t>
            </w:r>
          </w:p>
        </w:tc>
      </w:tr>
      <w:tr>
        <w:trPr>
          <w:trHeight w:val="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кластер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Нормальными» считаются кластеры 1, 5, 9, расположенные на диагонали. Параметры этих кластеров отражают прямую зависимость качества результата обучения от качества основных характеристик процесса как доминирующую тенден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тавшиеся кластеры отклоняются от диагонали, что отражает отличия от доминирующей тенденции прямой зависимости результатов обучения от ключевых характеристик процесса. Это позволяет охарактеризовать их как «аномальны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нормальных» кластеров «аномальные» отличает то, что при сходном характере «процесса» показатели результата в них отклоняются в ту или другую сторону. Так, кластеры 7 и 8 уступают по результативности кластеру 9, расположенному на диагонали таблицы. Результаты в кластерах 2, 3, 6, напротив, превышают показатели кластеров 1, 4 и 5, идентичных им с точки зрения формальных характеристик «процесс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32"/>
          <w:szCs w:val="32"/>
          <w:lang w:eastAsia="zh-CN"/>
        </w:rPr>
      </w:pPr>
      <w:r>
        <w:rPr>
          <w:b/>
          <w:i/>
          <w:sz w:val="32"/>
          <w:szCs w:val="32"/>
          <w:lang w:eastAsia="zh-CN"/>
        </w:rPr>
        <w:t>Дошкольные образовательные учреждения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Для образовательных учреждений, реализующих основную образовательную программу дошкольного образования (далее - ДОУ), вошедших в определенный кластер, характерны соответствующие общие (типичные) показатели результата и условий (процесса) как положительные, так и отрицательны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Показатели условий (процесса)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- доля педагогов, имеющих первую и высшую категорию;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  <w:lang w:eastAsia="zh-CN"/>
        </w:rPr>
      </w:pPr>
      <w:r>
        <w:rPr>
          <w:lang w:eastAsia="zh-CN"/>
        </w:rPr>
        <w:t>- </w:t>
      </w:r>
      <w:r>
        <w:rPr>
          <w:sz w:val="26"/>
          <w:szCs w:val="26"/>
          <w:lang w:eastAsia="zh-CN"/>
        </w:rPr>
        <w:t>доля педагогов, повысивших квалификацию за последние три года;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- д</w:t>
      </w:r>
      <w:r>
        <w:rPr>
          <w:sz w:val="26"/>
          <w:szCs w:val="26"/>
          <w:lang w:eastAsia="en-US"/>
        </w:rPr>
        <w:t>оля педагогов, повысивших квалификацию по вопросам коррекционной работы и/или инклюзивного образования;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- и</w:t>
      </w:r>
      <w:r>
        <w:rPr>
          <w:sz w:val="26"/>
          <w:szCs w:val="26"/>
          <w:lang w:eastAsia="en-US"/>
        </w:rPr>
        <w:t>спользование информационно-образовательных технологий (ИОТ) в различных видах образовательной деятельности (использование мультимедийной техники согласно тематическим планам ДОУ)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- и</w:t>
      </w:r>
      <w:r>
        <w:rPr>
          <w:sz w:val="26"/>
          <w:szCs w:val="26"/>
          <w:lang w:eastAsia="en-US"/>
        </w:rPr>
        <w:t>спользование программных продуктов в различных видах образовательной деятельности (обучающие, развивающие и диагностические программы)</w:t>
      </w:r>
      <w:r>
        <w:rPr>
          <w:sz w:val="26"/>
          <w:szCs w:val="26"/>
          <w:lang w:eastAsia="zh-CN"/>
        </w:rPr>
        <w:t>;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- э</w:t>
      </w:r>
      <w:r>
        <w:rPr>
          <w:sz w:val="26"/>
          <w:szCs w:val="26"/>
          <w:lang w:eastAsia="en-US"/>
        </w:rPr>
        <w:t>кономическая обоснованность используемого современного учебного оборудования</w:t>
      </w:r>
      <w:r>
        <w:rPr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6"/>
          <w:szCs w:val="26"/>
          <w:lang w:eastAsia="en-US" w:bidi="hi-IN"/>
        </w:rPr>
        <w:t>- соответствие функциональных помещений требованиям и правилам пожарной безопасности;</w:t>
      </w:r>
    </w:p>
    <w:p>
      <w:pPr>
        <w:pStyle w:val="Normal"/>
        <w:widowControl w:val="false"/>
        <w:suppressAutoHyphens w:val="tru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6"/>
          <w:szCs w:val="26"/>
          <w:lang w:eastAsia="en-US" w:bidi="hi-IN"/>
        </w:rPr>
        <w:t>- соответствие функциональных помещений требованиям СанПиН по воздушно-тепловому режиму, освещению, водоснабжению;</w:t>
      </w:r>
    </w:p>
    <w:p>
      <w:pPr>
        <w:pStyle w:val="Normal"/>
        <w:widowControl w:val="false"/>
        <w:suppressAutoHyphens w:val="tru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6"/>
          <w:szCs w:val="26"/>
          <w:lang w:eastAsia="en-US" w:bidi="hi-IN"/>
        </w:rPr>
        <w:t>- соответствие требований к материально-техническому обеспечению ООП ДО ДОУ (учебно-методический комплект, оборудование, оснащение);</w:t>
      </w:r>
    </w:p>
    <w:p>
      <w:pPr>
        <w:pStyle w:val="Normal"/>
        <w:widowControl w:val="false"/>
        <w:suppressAutoHyphens w:val="tru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6"/>
          <w:szCs w:val="26"/>
          <w:lang w:eastAsia="en-US" w:bidi="hi-IN"/>
        </w:rPr>
        <w:t>- оснащенность помещений развивающей предметно - пространственной средой;</w:t>
      </w:r>
    </w:p>
    <w:p>
      <w:pPr>
        <w:pStyle w:val="Normal"/>
        <w:widowControl w:val="false"/>
        <w:suppressAutoHyphens w:val="tru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6"/>
          <w:szCs w:val="26"/>
          <w:lang w:eastAsia="en-US" w:bidi="hi-IN"/>
        </w:rPr>
        <w:t>- доля детей-инвалидов и детей с ОВЗ, для которых созданы условия в соответствии с 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и с учетом ИПРА (инд. программы реабилитации);</w:t>
      </w:r>
    </w:p>
    <w:p>
      <w:pPr>
        <w:pStyle w:val="Normal"/>
        <w:widowControl w:val="false"/>
        <w:suppressAutoHyphens w:val="tru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6"/>
          <w:szCs w:val="26"/>
          <w:lang w:eastAsia="en-US" w:bidi="hi-IN"/>
        </w:rPr>
        <w:t>- соответствие оснащения образовательного учреждения действующим нормативам противопожарной и антитеррористической безопасности (по результатам проверки ГПН и ГОЧС);</w:t>
      </w:r>
    </w:p>
    <w:p>
      <w:pPr>
        <w:pStyle w:val="Normal"/>
        <w:widowControl w:val="false"/>
        <w:suppressAutoHyphens w:val="tru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6"/>
          <w:szCs w:val="26"/>
          <w:lang w:eastAsia="en-US" w:bidi="hi-IN"/>
        </w:rPr>
        <w:t>- деятельность  дошкольных образовательных учреждений (далее — ДОУ) по привлечению внебюджетных средств;</w:t>
      </w:r>
    </w:p>
    <w:p>
      <w:pPr>
        <w:pStyle w:val="Normal"/>
        <w:widowControl w:val="false"/>
        <w:suppressAutoHyphens w:val="tru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sz w:val="26"/>
          <w:szCs w:val="26"/>
          <w:lang w:eastAsia="en-US" w:bidi="hi-IN"/>
        </w:rPr>
        <w:t xml:space="preserve">- оснащенность ДОУ материально-техническими ресурсами  функциональных помещений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Показатели результата: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- д</w:t>
      </w:r>
      <w:r>
        <w:rPr>
          <w:sz w:val="26"/>
          <w:szCs w:val="26"/>
          <w:lang w:eastAsia="en-US"/>
        </w:rPr>
        <w:t>оля родителей детей-инвалидов и детей с ОВЗ (законных представителей), положительно оценивающие уровень доступности объектов образования; положительно оценивающих отношение работников ДОУ к проблемам детей-инвалидов и детей с ОВЗ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выполнение натуральных норм питания детей дошкольного возраста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снижение уровня заболеваемости воспитанников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участие ДОУ в реализации социально значимых проектов с воспитанниками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функционирование в ДОУ вариативных форм ДО для детей, не посещающих ДОУ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выполнение (реализация) образовательной программы в полном объеме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количество договоров сетевого взаимодействия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уровень готовности выпускников ДОУ по итогам обследования специалистами Центра ППМ и СП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доля воспитанников ДОУ, принимающих участие в конкурсах различного уровня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удовлетворенность населения качеством дошкольного образования от общего числа опрошенных родителей, дети которых посещают ДОУ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наличие пилотных площадок, ресурсных центров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участие ДОУ в конкурсах различного уровня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рейтингование ДОУ;</w:t>
      </w:r>
    </w:p>
    <w:p>
      <w:pPr>
        <w:pStyle w:val="Normal"/>
        <w:spacing w:lineRule="auto" w:line="360"/>
        <w:ind w:left="196" w:hanging="196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en-US"/>
        </w:rPr>
        <w:t>- мониторинг общественного мнения</w:t>
      </w:r>
      <w:r>
        <w:rPr>
          <w:sz w:val="26"/>
          <w:szCs w:val="26"/>
          <w:lang w:eastAsia="zh-CN"/>
        </w:rPr>
        <w:t xml:space="preserve"> (НОКО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Показатели уровня результата мотивируют руководителя к принятию управленческих мер качества предоставления услуг по реализации основной образовательной программы дошкольного образования (далее - ООП ДО), присмотра и ухода, обеспечения доступности дошкольного образования, в том числе детей с ОВЗ. Показатели уровня процесса (условий) ранжируют дошкольные образовательные учреждения (далее – ДОУ) по условиям организации образовательного процесса, качественной характеристике педагогических кадров. По сути, эти данные можно расценивать как материально-технические, финансовые, кадровые вложения в образовательный процесс: чем выше уровень вложений в систему образования, тем на большие результаты вправе рассчитывать общество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нформация об уровне процесса (условий) и результата в разрезе ДОУ, а также соответствующий номер кластера за 2019 год представлены в таблице:</w:t>
      </w:r>
    </w:p>
    <w:tbl>
      <w:tblPr>
        <w:tblW w:w="998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73"/>
        <w:gridCol w:w="1662"/>
        <w:gridCol w:w="1276"/>
      </w:tblGrid>
      <w:tr>
        <w:trPr>
          <w:trHeight w:val="3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i/>
                <w:sz w:val="22"/>
                <w:szCs w:val="26"/>
                <w:lang w:eastAsia="zh-CN"/>
              </w:rPr>
              <w:t>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i/>
                <w:sz w:val="22"/>
                <w:szCs w:val="26"/>
                <w:lang w:eastAsia="zh-CN"/>
              </w:rPr>
              <w:t>Уровень процесс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i/>
                <w:sz w:val="22"/>
                <w:szCs w:val="26"/>
                <w:lang w:eastAsia="zh-CN"/>
              </w:rPr>
              <w:t>(услови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lang w:eastAsia="zh-CN"/>
              </w:rPr>
            </w:pPr>
            <w:r>
              <w:rPr>
                <w:b/>
                <w:i/>
                <w:sz w:val="22"/>
                <w:szCs w:val="26"/>
                <w:lang w:eastAsia="zh-CN"/>
              </w:rPr>
              <w:t>Уровен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i/>
                <w:sz w:val="22"/>
                <w:szCs w:val="26"/>
                <w:lang w:eastAsia="zh-CN"/>
              </w:rPr>
              <w:t>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i/>
                <w:sz w:val="22"/>
                <w:szCs w:val="26"/>
                <w:lang w:eastAsia="zh-CN"/>
              </w:rPr>
              <w:t>Кластер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МДБОУ «Детский сад № 5» 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МБДОУ «детский сад № 11 комбинированного вида» г. 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12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"Детский сад № 17 комбинированного вида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18» 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21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26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33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34»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35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37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41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42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53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54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55 комбинированного вида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56» г. Ворку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63» г. Воркуты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65»г. Воркуты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83» г. Воркуты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из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103» г. Воркуты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ДОУ «Детский сад № 105» г. Воркуты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изк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низ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АОУ «Прогимназия № 1» г. Воркуты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2"/>
                <w:szCs w:val="26"/>
                <w:lang w:eastAsia="zh-CN"/>
              </w:rPr>
              <w:t>МБОУ «Начальная школа – детский сад № 1»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средний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  <w:lang w:eastAsia="zh-CN"/>
              </w:rPr>
              <w:t>высо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Уровень процесса (условий) рассчитывался по 14 показателям. По 13 показателям в МБДОУ «Детский сад № 21» г. Воркуты, МБДОУ «Детский сад № 26» г. Воркуты, МБДОУ «Детский сад № 33» г. Воркуты, МБДОУ «Детский сад № 34» г. Воркуты, МБДОУ «Детский сад № 42» г. Воркуты,МБДОУ «Детский сад № 53» г. Воркуты, МБДОУ «Детский сад № 63» г. Воркуты, МБДОУ «Детский сад № 83» г. Воркуты, МБДОУ «Детский сад № 105» г. Воркуты (не учитывался показатель 1.4.1. «</w:t>
      </w:r>
      <w:r>
        <w:rPr>
          <w:sz w:val="26"/>
          <w:szCs w:val="26"/>
          <w:lang w:eastAsia="en-US"/>
        </w:rPr>
        <w:t xml:space="preserve">Доля родителей детей-инвалидов и детей с ОВЗ (законных представителей), положительно оценивающих уровень доступности объектов образования; положительно оценивающих отношение работников ДОУ к проблемам детей-инвалидов и детей с ОВЗ»)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>По результатам анализа представлены следующие типы кластер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86"/>
        <w:gridCol w:w="2548"/>
        <w:gridCol w:w="3887"/>
      </w:tblGrid>
      <w:tr>
        <w:trPr>
          <w:trHeight w:val="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lang w:eastAsia="zh-CN"/>
              </w:rPr>
            </w:pPr>
            <w:r>
              <w:rPr>
                <w:b/>
                <w:szCs w:val="20"/>
                <w:lang w:eastAsia="zh-CN"/>
              </w:rPr>
              <w:t>Качество процесса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Cs w:val="20"/>
                <w:lang w:eastAsia="zh-CN"/>
              </w:rPr>
              <w:t>Качество результата</w:t>
            </w:r>
          </w:p>
        </w:tc>
      </w:tr>
      <w:tr>
        <w:trPr>
          <w:trHeight w:val="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Cs w:val="20"/>
                <w:lang w:eastAsia="zh-CN"/>
              </w:rPr>
              <w:t>Ниже средн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Cs w:val="20"/>
                <w:lang w:eastAsia="zh-CN"/>
              </w:rPr>
              <w:t>Средне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Cs w:val="20"/>
                <w:lang w:eastAsia="zh-CN"/>
              </w:rPr>
              <w:t>Выше среднего</w:t>
            </w:r>
          </w:p>
        </w:tc>
      </w:tr>
      <w:tr>
        <w:trPr>
          <w:trHeight w:val="4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lang w:eastAsia="zh-CN"/>
              </w:rPr>
            </w:pPr>
            <w:r>
              <w:rPr>
                <w:b/>
                <w:szCs w:val="20"/>
                <w:lang w:eastAsia="zh-CN"/>
              </w:rPr>
              <w:t>Ниже средн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БДОУ «Детский сад № 105» г. Ворку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right="10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</w:r>
          </w:p>
          <w:p>
            <w:pPr>
              <w:pStyle w:val="Normal"/>
              <w:ind w:left="81" w:hanging="0"/>
              <w:jc w:val="both"/>
              <w:rPr>
                <w:lang w:eastAsia="zh-CN"/>
              </w:rPr>
            </w:pPr>
            <w:r>
              <w:rPr>
                <w:b/>
                <w:szCs w:val="20"/>
                <w:lang w:eastAsia="zh-CN"/>
              </w:rPr>
              <w:t>Средн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ind w:right="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БДОУ «Детский сад № 83»  г. Ворку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</w:t>
            </w:r>
          </w:p>
          <w:p>
            <w:pPr>
              <w:pStyle w:val="Normal"/>
              <w:ind w:left="107" w:right="14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5» г. Воркуты,</w:t>
            </w:r>
          </w:p>
          <w:p>
            <w:pPr>
              <w:pStyle w:val="Normal"/>
              <w:ind w:left="107" w:right="14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</w:t>
            </w:r>
          </w:p>
          <w:p>
            <w:pPr>
              <w:pStyle w:val="Normal"/>
              <w:ind w:left="107" w:right="14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34» г. Воркуты,</w:t>
            </w:r>
          </w:p>
          <w:p>
            <w:pPr>
              <w:pStyle w:val="Normal"/>
              <w:ind w:left="107" w:right="14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№ 18»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Воркуты,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АОУ «Прогимназия №1»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Воркуты,</w:t>
            </w:r>
          </w:p>
          <w:p>
            <w:pPr>
              <w:pStyle w:val="Normal"/>
              <w:ind w:left="150" w:right="178" w:hanging="0"/>
              <w:jc w:val="both"/>
              <w:rPr/>
            </w:pPr>
            <w:r>
              <w:rPr>
                <w:lang w:eastAsia="zh-CN"/>
              </w:rPr>
              <w:t>МБОУ «Начальная школа- детский сад № 1» г. Воркуты</w:t>
            </w:r>
          </w:p>
        </w:tc>
      </w:tr>
      <w:tr>
        <w:trPr>
          <w:trHeight w:val="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</w:r>
          </w:p>
          <w:p>
            <w:pPr>
              <w:pStyle w:val="Normal"/>
              <w:ind w:left="81" w:hanging="0"/>
              <w:jc w:val="both"/>
              <w:rPr>
                <w:lang w:eastAsia="zh-CN"/>
              </w:rPr>
            </w:pPr>
            <w:r>
              <w:rPr>
                <w:b/>
                <w:szCs w:val="20"/>
                <w:lang w:eastAsia="zh-CN"/>
              </w:rPr>
              <w:t>Выше средн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БДОУ «Детский сад</w:t>
            </w:r>
          </w:p>
          <w:p>
            <w:pPr>
              <w:pStyle w:val="Normal"/>
              <w:ind w:left="107" w:right="14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№ </w:t>
            </w:r>
            <w:r>
              <w:rPr>
                <w:lang w:eastAsia="zh-CN"/>
              </w:rPr>
              <w:t>56» г. Воркуты,</w:t>
            </w:r>
          </w:p>
          <w:p>
            <w:pPr>
              <w:pStyle w:val="Normal"/>
              <w:ind w:left="107" w:right="144" w:hanging="0"/>
              <w:jc w:val="center"/>
              <w:rPr/>
            </w:pPr>
            <w:r>
              <w:rPr>
                <w:lang w:eastAsia="zh-CN"/>
              </w:rPr>
              <w:t>МБДОУ «Детский сад № 65» г. Воркуты</w:t>
            </w:r>
          </w:p>
          <w:p>
            <w:pPr>
              <w:pStyle w:val="Normal"/>
              <w:ind w:left="107" w:right="144" w:hanging="0"/>
              <w:jc w:val="center"/>
              <w:rPr/>
            </w:pPr>
            <w:r>
              <w:rPr>
                <w:lang w:eastAsia="zh-CN"/>
              </w:rPr>
              <w:t>МБДОУ «Детский сад № 103» г. Ворку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78" w:hanging="0"/>
              <w:jc w:val="both"/>
              <w:rPr/>
            </w:pPr>
            <w:r>
              <w:rPr>
                <w:lang w:eastAsia="zh-CN"/>
              </w:rPr>
              <w:t xml:space="preserve">МБДОУ «Детский сад № 11 комбинированного вида» г. Воркуты,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ДОУ «Детский сад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№ </w:t>
            </w:r>
            <w:r>
              <w:rPr>
                <w:lang w:eastAsia="zh-CN"/>
              </w:rPr>
              <w:t xml:space="preserve">12» г. Воркуты, </w:t>
            </w:r>
          </w:p>
          <w:p>
            <w:pPr>
              <w:pStyle w:val="Normal"/>
              <w:ind w:left="150" w:right="178" w:hanging="0"/>
              <w:jc w:val="both"/>
              <w:rPr/>
            </w:pPr>
            <w:r>
              <w:rPr>
                <w:lang w:eastAsia="zh-CN"/>
              </w:rPr>
              <w:t>МБДОУ «Детский сад № 17 комбинированного вида» г. Воркуты,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БДОУ «Детский сад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№ </w:t>
            </w:r>
            <w:r>
              <w:rPr>
                <w:lang w:eastAsia="zh-CN"/>
              </w:rPr>
              <w:t>21» г. Воркуты,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ДОУ «Детский сад № 26»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 Воркуты,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ДОУ «Детский сад № 33»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 Воркуты,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№ 35»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Воркуты,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МБДОУ «Детский сад № 37»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Воркуты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№ 41»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. Воркуты,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№ 42»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Воркуты,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№ 53»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. Воркуты,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54» г. Воркуты,</w:t>
            </w:r>
          </w:p>
          <w:p>
            <w:pPr>
              <w:pStyle w:val="Normal"/>
              <w:ind w:left="150" w:right="178" w:hanging="0"/>
              <w:jc w:val="both"/>
              <w:rPr/>
            </w:pPr>
            <w:r>
              <w:rPr>
                <w:lang w:eastAsia="zh-CN"/>
              </w:rPr>
              <w:t>МБДОУ «Детский сад № 55 комбинированного вида» г. Воркуты,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ДОУ «Детский сад № 63»  </w:t>
            </w:r>
          </w:p>
          <w:p>
            <w:pPr>
              <w:pStyle w:val="Normal"/>
              <w:ind w:left="150"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Воркут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  <w:t>Кластеры с высоким уровнем результата по муниципалитету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sz w:val="26"/>
          <w:szCs w:val="26"/>
          <w:lang w:eastAsia="zh-CN"/>
        </w:rPr>
        <w:t>Кластер № 9</w:t>
      </w:r>
      <w:r>
        <w:rPr>
          <w:sz w:val="26"/>
          <w:szCs w:val="26"/>
          <w:lang w:eastAsia="zh-CN"/>
        </w:rPr>
        <w:t xml:space="preserve"> (</w:t>
      </w:r>
      <w:r>
        <w:rPr>
          <w:lang w:eastAsia="zh-CN"/>
        </w:rPr>
        <w:t>МБДОУ «Детский сад № 11 комбинированного вида» г. Воркуты, МБДОУ «Детский сад № 12» г. Воркуты, МБДОУ «Детский сад № 17 комбинированного вида» г. Воркуты, МБДОУ «Детский сад № 21» г. Воркуты, МБДОУ «Детский сад № 26» г. Воркуты, МБДОУ «Детский сад №  33» г. Воркуты,  МБДОУ  «Детский  сад №  35»  г.  Воркуты,  МБДОУ  «Детский сад № 37» г. Воркуты, МБДОУ «Детский сад № 41» г. Воркуты, МБДОУ «Детский сад № 42» г. Воркуты,  МБДОУ «Детский сад № 53» г. Воркуты, МБДОУ «Детский сад № 54» г. Воркуты, МБДОУ «Детский сад № 55 комбинированного вида» г. Воркуты, МБДОУ «Детский сад № 63»  г. Воркуты) (далее - ДОУ)</w:t>
      </w:r>
      <w:r>
        <w:rPr>
          <w:sz w:val="26"/>
          <w:szCs w:val="26"/>
          <w:lang w:eastAsia="zh-CN"/>
        </w:rPr>
        <w:t>: высокий уровень процесса (условий), высокий уровень результат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kern w:val="2"/>
          <w:sz w:val="26"/>
          <w:szCs w:val="26"/>
          <w:lang w:eastAsia="zh-CN"/>
        </w:rPr>
        <w:t>Данный кластер относится к высокоэффективному, так как уровень организации процесса образования соответствует уровню полученных результатов.</w:t>
      </w:r>
      <w:r>
        <w:rPr>
          <w:sz w:val="26"/>
          <w:szCs w:val="26"/>
          <w:lang w:eastAsia="zh-CN"/>
        </w:rPr>
        <w:t xml:space="preserve"> В группу вошли </w:t>
      </w:r>
      <w:r>
        <w:rPr>
          <w:color w:val="000000"/>
          <w:sz w:val="26"/>
          <w:szCs w:val="26"/>
          <w:lang w:eastAsia="zh-CN"/>
        </w:rPr>
        <w:t xml:space="preserve">образовательные </w:t>
      </w:r>
      <w:r>
        <w:rPr>
          <w:sz w:val="26"/>
          <w:szCs w:val="26"/>
          <w:lang w:eastAsia="zh-CN"/>
        </w:rPr>
        <w:t xml:space="preserve">учреждения с высокой долей педагогов, имеющих первую и высшую квалификационную категорию (кроме ДОУ №№ 11, 12, 17, 21, 26, 35, 54, 63) и с высокой долей педагогов, повысивших квалификацию за последние три года. В данной категории кластеров высока доля педагогов, повысивших квалификацию по вопросам коррекционной работы и /или инклюзивного образования (кроме ДОУ №№ 12, 26, 37, 53, 63); в образовательных учреждениях создана информационно - образовательная и предметно - развивающая среда: используются информационно - образовательные технологии (ИОТ) в различных видах деятельности (использование мультимедийной техники согласно тематическим планам ДОУ), используются программные продукты в различных видах образовательной деятельности (обучающие, развивающие и диагностические программы); в учреждениях экономически обосновано используется современное учебное оборудование, функциональные помещения соответствуют требованиям и правилам пожарной безопасности, функциональные помещения соответствуют требованиям СанПиН по воздушно - тепловому режиму, освещению и водоснабжению; ООП ДО соответствует требованиям к  материально - техническому обеспечению ДОУ: учебно - методический комплект, оборудование, оснащение (кроме ДОУ №№ 11, 12, 21, 26, 33, 35, 37, 54); оснащенность помещений развивающей предметно – пространственной средой соответствует оптимальному уровню; высока </w:t>
      </w:r>
      <w:r>
        <w:rPr>
          <w:kern w:val="2"/>
          <w:sz w:val="26"/>
          <w:szCs w:val="26"/>
          <w:lang w:eastAsia="zh-CN"/>
        </w:rPr>
        <w:t xml:space="preserve">доля </w:t>
      </w:r>
      <w:r>
        <w:rPr>
          <w:sz w:val="26"/>
          <w:szCs w:val="26"/>
          <w:lang w:eastAsia="zh-CN"/>
        </w:rPr>
        <w:t>детей-инвалидов и детей с ОВЗ, их родителей (законных представителей), положительно оценивающих уровень доступности объектов образования;  оснащение образовательных учреждений соответствуют действующим нормам противопожарной и антитеррористической безопасности (по результатам проверок ГО и ЧС); образовательными учреждениями организована активная деятельность по привлечению внебюджетных средств (кроме  ДОУ №№ 41,54),  у которых деятельность по привлечению внебюджетных средств ниже оптимального уровня); велика доля детей - инвалидов и детей с ОВЗ, для которых созданы условия в соответствии с перечнем и планом реализации индивидуальных ориентированных коррекционных мероприятий, обеспечивающих удовлетворение особых образовательных потребностей и с учетом ИПРА (индивидуальные программы реабилитации и/или абилитации); выполнение натуральных норм питания детей дошкольного возраста соответствует СанПиН (кроме ДОУ № № 21,53); участие ДОУ в реализации социально значимых проектах с воспитанниками; образовательная программа дошкольного образования реализовывается в полном объеме; заключены договора  сетевого взаимодействия; выше уровень готовности выпускников ДОУ по итогам обследования специалистами Центра ППМ и СП (кроме ДОУ №№ 17); на базе ДОУ имеются пилотные площадки, ресурсные центры;  велика степень участия ДОУ в конкурсах различного уровня;  уровень заболеваемости воспитанников выше среднего уровня по городу (индекс здоровья воспитанников)  (кроме ДОУ №№ 12, 37, 41, 42); на базе образовательных учреждений функционируют вариативные формы ДО для детей, не посещающих ДОУ; велика доля участия воспитанников ДОУ, принимающих участие в конкурсах различного уровня;</w:t>
      </w:r>
      <w:r>
        <w:rPr>
          <w:kern w:val="2"/>
          <w:sz w:val="26"/>
          <w:szCs w:val="26"/>
          <w:lang w:eastAsia="zh-CN"/>
        </w:rPr>
        <w:t xml:space="preserve"> удовлетворенность населения качеством дошкольного образования от общего числа опрошенных родителей, дети которых посещают образовательное учрежд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kern w:val="2"/>
          <w:sz w:val="26"/>
          <w:szCs w:val="26"/>
          <w:lang w:eastAsia="zh-CN"/>
        </w:rPr>
        <w:t>Результаты ДОУ данного кластера в целом выше соответствующих средних значений по муниципалите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 xml:space="preserve">Кластер № 6 </w:t>
      </w:r>
      <w:r>
        <w:rPr>
          <w:kern w:val="2"/>
          <w:sz w:val="26"/>
          <w:szCs w:val="26"/>
          <w:lang w:eastAsia="zh-CN"/>
        </w:rPr>
        <w:t>(МБДОУ «Детский сад № 18» г. Воркуты, МАОУ «Прогимназия № 1» г. Воркуты, МБОУ «Начальная школа - детский сад № 1» г. Воркуты): средний уровень процесса (условий), высокий уровень результат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В группе данного кластера в образовательных учреждениях: </w:t>
      </w:r>
      <w:r>
        <w:rPr>
          <w:sz w:val="26"/>
          <w:szCs w:val="26"/>
          <w:lang w:eastAsia="zh-CN"/>
        </w:rPr>
        <w:t xml:space="preserve">создана информационно - образовательная и предметно - развивающая среда: образовательные учреждения используют информационно - образовательные технологии (ИОТ) в  различных видах образовательной деятельности (использование мультимедийной техники согласно тематическим планам ДОУ), используют программные продукты в различных видах образовательной деятельности (обучающие, развивающие и диагностические программы); доля педагогов, имеющих первую и высшую категории (кроме ДОУ № 18, ОУ «ПГ №1»), доля педагогов, повысивших квалификацию за последние 3 года соответствует оптимальному уровню, доля педагогов, повысивших квалификацию по вопросам коррекционной работы и/или инклюзивного образования (кроме ДОУ № 18); используемое современное учебное оборудование экономически обосновано; функциональные помещения соответствуют требованиям и правилам пожарной безопасности (кроме ОУ «ПГ№1», ОУ «НШ-дс№1»), а также требованиям Сан ПиН по воздушно - тепловому режиму , освещению, водоснабжению; на оптимальном уровне оснащенность помещений развивающей предметно - пространственной средой; оснащение образовательного учреждения соответствует действующим нормативам противопожарной и антитеррористической безопасности (кроме ОУ «ПГ№1», ОУ «НШ-дс№1»); соответствуют требованиям к материально - техническому обеспечению ООП ДО ДОУ (кроме ОУ «НШ-дс№1»); оснащенность ДОУ материально - техническими ресурсами функциональных помещений, доля родителей детей - инвалидов и детей с ОВЗ, положительно оценивающих уровень доступности объектов образования; выполнены натуральные нормы продуктов питания, участие в реализации социально значимых проектах на оптимальном уровне;  функционирование в ДОУ вариативных форм дошкольного образования для детей, не посещающих ДОУ, выполнение (реализация) образовательной программы дошкольного образования в полном объеме, количество договоров сетевого взаимодействия, уровень готовности выпускников ДОУ по итогам обследования специалистами Центра ППМ и СП, доля воспитанников ДОУ, принимающих участие в конкурсах различного уровня, соответствует оптимальному уровню; деятельность ДОУ направлена на привлечению внебюджетных средств и достигнут оптимального уровня по муниципалитету (кроме ДОУ № 18); открыты и функционируют пилотные площадки, ресурсные центры; результаты профессиональной и общественной экспертной оценки - соответствуют максимальному количеству баллов по показателям и критериям НОКО (кроме ДОУ № 18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Вместе с тем, ниже муниципального оснащенность помещений развивающей предметно - пространственной средой; уровень заболеваемости ниже (индекс здоровья) уровня по муниципалитету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b/>
          <w:bCs/>
          <w:i/>
          <w:iCs/>
          <w:color w:val="000000"/>
          <w:sz w:val="26"/>
          <w:szCs w:val="26"/>
          <w:lang w:eastAsia="zh-CN"/>
        </w:rPr>
        <w:t>Кластеры со средним уровнем результата по муниципалитету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 xml:space="preserve">Кластер № 8 </w:t>
      </w:r>
      <w:r>
        <w:rPr>
          <w:color w:val="000000"/>
          <w:kern w:val="2"/>
          <w:sz w:val="26"/>
          <w:szCs w:val="26"/>
          <w:lang w:eastAsia="zh-CN"/>
        </w:rPr>
        <w:t>(</w:t>
      </w:r>
      <w:r>
        <w:rPr>
          <w:bCs/>
          <w:color w:val="000000"/>
          <w:kern w:val="2"/>
          <w:sz w:val="26"/>
          <w:szCs w:val="26"/>
          <w:lang w:eastAsia="zh-CN"/>
        </w:rPr>
        <w:t>МБДОУ «Детский сад № 56» г. Воркуты, МБДОУ «Детский сад № 65» г. Воркуты, МБДОУ «Детский сад № 103» г. Воркуты</w:t>
      </w:r>
      <w:r>
        <w:rPr>
          <w:color w:val="000000"/>
          <w:kern w:val="2"/>
          <w:sz w:val="26"/>
          <w:szCs w:val="26"/>
          <w:lang w:eastAsia="zh-CN"/>
        </w:rPr>
        <w:t>): высокий уровень процесса (условий), средний уровень результат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kern w:val="2"/>
          <w:sz w:val="26"/>
          <w:szCs w:val="26"/>
          <w:lang w:eastAsia="zh-CN"/>
        </w:rPr>
        <w:t>В образовательных учреждениях данного кластера высокие показатели:</w:t>
      </w:r>
      <w:r>
        <w:rPr>
          <w:sz w:val="26"/>
          <w:szCs w:val="26"/>
          <w:lang w:eastAsia="zh-CN"/>
        </w:rPr>
        <w:t xml:space="preserve"> создана информационно - образовательная и предметно - развивающая среда: используется информационно-образовательные технологии (ИОТ) в различных видах образовательной деятельности (использование мультимедийной техники согласно тематическим планам ДОУ); в образовательных учреждениях используются программные продукты в различных видах образовательной деятельности (обучающие, развивающие и диагностические программы); </w:t>
      </w:r>
      <w:r>
        <w:rPr>
          <w:kern w:val="2"/>
          <w:sz w:val="26"/>
          <w:szCs w:val="26"/>
          <w:lang w:eastAsia="zh-CN"/>
        </w:rPr>
        <w:t xml:space="preserve"> доля педагогов, повысивших квалификацию за последние три года (кроме ДОУ № 103); доля педагогов, повысивших квалификацию по вопросам коррекционной работы и/или инклюзивного образования (кроме ДОУ № 103), </w:t>
      </w:r>
      <w:r>
        <w:rPr>
          <w:sz w:val="26"/>
          <w:szCs w:val="26"/>
          <w:lang w:eastAsia="zh-CN"/>
        </w:rPr>
        <w:t xml:space="preserve">экономически обосновано использование современного учебного оборудования; функциональных помещения соответствуют  требованиям и правилам пожарной безопасности, а также соответствуют функциональные помещения требованиям Сан ПиН по воздушно - тепловому режиму, освещению, водоснабжению; </w:t>
      </w:r>
      <w:r>
        <w:rPr>
          <w:kern w:val="2"/>
          <w:sz w:val="26"/>
          <w:szCs w:val="26"/>
          <w:lang w:eastAsia="zh-CN"/>
        </w:rPr>
        <w:t xml:space="preserve"> достигнут </w:t>
      </w:r>
      <w:r>
        <w:rPr>
          <w:sz w:val="26"/>
          <w:szCs w:val="26"/>
          <w:lang w:eastAsia="zh-CN"/>
        </w:rPr>
        <w:t xml:space="preserve"> оптимальный уровень по показателям: </w:t>
      </w:r>
      <w:r>
        <w:rPr>
          <w:sz w:val="26"/>
          <w:szCs w:val="26"/>
          <w:lang w:eastAsia="en-US"/>
        </w:rPr>
        <w:t>доля родителей детей-инвалидов и детей с ОВЗ (законных представителей), положительно оценивающих уровень доступности объектов образования, положительно оценивающих отношение работников ДОУ к проблемам детей-инвалидов и детей с ОВЗ, участие ДОУ в реализации социально значимых проектах с воспитанниками,</w:t>
      </w:r>
      <w:r>
        <w:rPr>
          <w:sz w:val="26"/>
          <w:szCs w:val="26"/>
          <w:lang w:eastAsia="zh-CN"/>
        </w:rPr>
        <w:t xml:space="preserve"> д</w:t>
      </w:r>
      <w:r>
        <w:rPr>
          <w:sz w:val="26"/>
          <w:szCs w:val="26"/>
          <w:lang w:eastAsia="en-US"/>
        </w:rPr>
        <w:t xml:space="preserve">оля инвалидов и детей с ОВЗ, для которых созданы условия в соответствии с перечнем и планом реализации индивидуально - ориентированных коррекционных мероприятий, обеспечивающих удовлетворение особых образовательных потребностей и с учетом ИПРА (инд. программы реабилитации); достигнут оптимальный уровень по показателю состояния здоровья (в части выполнения натуральных норм питания детей дошкольного возраста); достигли снижения уровня заболеваемости воспитанников (кроме ДОУ№ 103); </w:t>
      </w:r>
      <w:r>
        <w:rPr>
          <w:kern w:val="2"/>
          <w:sz w:val="26"/>
          <w:szCs w:val="26"/>
          <w:lang w:eastAsia="en-US"/>
        </w:rPr>
        <w:t xml:space="preserve"> оснащение образовательного учреждения соответствует действующим нормативам противопожарной и антитеррористической безопасности (по результатам проверки ГПН и ГОЧС);  организация в ДОУ вариативных форм ДО для детей, не посещающих ДОУ; достигнут уровень участия в социально- значимых проектах; выполнение (реализация) образовательной программы в полном объеме; количество договоров сетевого взаимодействия на оптимальном уровне; достигнут оптимальный уровень (доля воспитанников ДОУ), принимающих участие в конкурсах различного уровня; достигнут оптимальный уровень  удовлетворенности населения  качеством дошкольного образования от общего числа опрошенных родителей, дети которых посещают ДОУ; привлечение внебюджетных и привлеченных средств; оснащенность ДОУ материально - техническими ресурсами функциональных помещений соответствует оптимальному уровню; оптимальный уровень - </w:t>
      </w:r>
      <w:r>
        <w:rPr>
          <w:sz w:val="26"/>
          <w:szCs w:val="26"/>
          <w:lang w:eastAsia="en-US"/>
        </w:rPr>
        <w:t>участие ДОУ в конкурсах различного уровня.</w:t>
      </w:r>
      <w:r>
        <w:rPr>
          <w:sz w:val="26"/>
          <w:szCs w:val="26"/>
          <w:highlight w:val="yellow"/>
          <w:lang w:eastAsia="zh-C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Вместе с тем ниже муниципального уровня доля педагогов, имеющих первую и высшую категорию (кроме ДОУ № 56); </w:t>
      </w:r>
      <w:r>
        <w:rPr>
          <w:color w:val="000000"/>
          <w:kern w:val="2"/>
          <w:sz w:val="26"/>
          <w:szCs w:val="26"/>
          <w:lang w:eastAsia="zh-CN"/>
        </w:rPr>
        <w:t xml:space="preserve">соответствия </w:t>
      </w:r>
      <w:r>
        <w:rPr>
          <w:kern w:val="2"/>
          <w:sz w:val="26"/>
          <w:szCs w:val="26"/>
          <w:lang w:eastAsia="zh-CN"/>
        </w:rPr>
        <w:t xml:space="preserve"> требованиям к материально - техническому обеспечению ООП ДО ДОУ (кроме ДОУ № 56); оснащенность помещений развивающей предметно — пространственной средой;</w:t>
      </w:r>
      <w:r>
        <w:rPr>
          <w:sz w:val="26"/>
          <w:szCs w:val="26"/>
          <w:lang w:eastAsia="en-US"/>
        </w:rPr>
        <w:t xml:space="preserve"> уровень готовности выпускников ДОУ по итогам обследования специалистами Центра ППМ и СП (кроме ДОУ № 56); отсутствует наличие инновационных площадок, ресурсных центров (кроме ДОУ № 103);</w:t>
      </w:r>
      <w:r>
        <w:rPr>
          <w:color w:val="C9211E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ниторинг общественного мнения (НОКО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Кластер № 5</w:t>
      </w:r>
      <w:r>
        <w:rPr>
          <w:color w:val="000000"/>
          <w:kern w:val="2"/>
          <w:sz w:val="26"/>
          <w:szCs w:val="26"/>
          <w:lang w:eastAsia="zh-CN"/>
        </w:rPr>
        <w:t xml:space="preserve"> (МБДОУ «Детский сад № 5»</w:t>
      </w:r>
      <w:r>
        <w:rPr>
          <w:sz w:val="26"/>
          <w:szCs w:val="26"/>
          <w:lang w:eastAsia="zh-CN"/>
        </w:rPr>
        <w:t xml:space="preserve"> г. Воркуты, МБДОУ «Детский сад № 34» г. Воркуты</w:t>
      </w:r>
      <w:r>
        <w:rPr>
          <w:color w:val="000000"/>
          <w:sz w:val="26"/>
          <w:szCs w:val="26"/>
          <w:lang w:eastAsia="zh-CN"/>
        </w:rPr>
        <w:t xml:space="preserve">): </w:t>
      </w:r>
      <w:r>
        <w:rPr>
          <w:bCs/>
          <w:color w:val="000000"/>
          <w:kern w:val="2"/>
          <w:sz w:val="26"/>
          <w:szCs w:val="26"/>
          <w:lang w:eastAsia="zh-CN"/>
        </w:rPr>
        <w:t>средний уровень процесса (условий),</w:t>
      </w:r>
      <w:r>
        <w:rPr>
          <w:color w:val="000000"/>
          <w:kern w:val="2"/>
          <w:sz w:val="26"/>
          <w:szCs w:val="26"/>
          <w:lang w:eastAsia="zh-CN"/>
        </w:rPr>
        <w:t xml:space="preserve"> средний уровень результата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В учреждениях данного кластера показатели процесса (условий) равны или выше средних значений по муниципалитету: д</w:t>
      </w:r>
      <w:r>
        <w:rPr>
          <w:sz w:val="26"/>
          <w:szCs w:val="26"/>
          <w:lang w:eastAsia="en-US"/>
        </w:rPr>
        <w:t>оля педагогов, повысивших квалификацию за последние три года; использование информационно-образовательных технологий (ИОТ) в различных видах образовательной деятельности (использование мультимедийной техники согласно тематическим планам ДОУ), использование программных продуктов в различных видах образовательной деятельности (обучающие, развивающие и диагностические программы); экономически обосновано использование современного учебного оборудования; соответствие функциональных помещений требованиям и правилам пожарной безопасности; соответствие функциональных помещений требованиям СанПиН по воздушно - тепловому режиму, освещению, водоснабжению; соответствие требований к материально-техническому обеспечению ООП ДО ДОУ (учебно-методический комплект, оборудование, оснащение) (кроме ДОУ № 34); доля детей-инвалидов и детей с ОВЗ, для которых созданы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и с учетом ИПРА (инд. программы реабилитации); доля родителей детей-инвалидов и детей с ОВЗ (законных представителей), положительно оценивающих уровень доступности объектов образования (кроме ДОУ «Детский сад № 34 отсутствуют воспитанники, имеющие инвалидность или ОВЗ), положительно оценивающих отношение работников ДОУ к проблемам детей-инвалидов и детей с ОВЗ;  выполнение натуральных норм питания детей дошкольного возраста; соответствие оснащения образовательного учреждения действующим нормативам противопожарной и антитеррористической безопасности (по результатам проверки ГПН и ГОЧС); участие ДОУ в реализации социально значимых проектах с воспитанниками; функционирование в ДОУ вариативных форм ДО для детей, не посещающих ДОУ;  выполнение (реализация) образовательной программы в полном объеме; количество договоров сетевого взаимодействия; уровень готовности выпускников ДОУ по итогам обследования специалистами Центра ППМиСП; доля воспитанников ДОУ, принимающих участие в конкурсах различного уровня;  удовлетворенность населения качеством дошкольного образования от общего числа опрошенных родителей, дети которых посещают ДОУ; оснащенность ДОУ материально- техническими ресурсами функциональных помещений; участие ДОУ в конкурсах различного уровня, мониторинг общественного мн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Ниже муниципальных значений показатели: д</w:t>
      </w:r>
      <w:r>
        <w:rPr>
          <w:sz w:val="26"/>
          <w:szCs w:val="26"/>
          <w:lang w:eastAsia="en-US"/>
        </w:rPr>
        <w:t>оля педагогов, имеющих первую и высшую категорию, доля педагогов, повысивших квалификацию за последние три года; доля педагогов, повысивших квалификацию по вопросам коррекционной работы и/или инклюзивного образования; оснащенность помещений развивающей предметно - пространственной средой; снижение уровня заболеваемости воспитанник</w:t>
      </w:r>
      <w:r>
        <w:rPr>
          <w:sz w:val="26"/>
          <w:szCs w:val="26"/>
          <w:u w:val="single"/>
          <w:lang w:eastAsia="en-US"/>
        </w:rPr>
        <w:t>ов;</w:t>
      </w:r>
      <w:r>
        <w:rPr>
          <w:sz w:val="26"/>
          <w:szCs w:val="26"/>
          <w:lang w:eastAsia="en-US"/>
        </w:rPr>
        <w:t xml:space="preserve"> деятельность ДОУ по привлечению внебюджетных средств; наличие пилотных площадок, ресурсных центров; результаты мониторинга общественного мнения (кроме ДОУ № 34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b/>
          <w:bCs/>
          <w:i/>
          <w:iCs/>
          <w:color w:val="000000"/>
          <w:sz w:val="26"/>
          <w:szCs w:val="26"/>
          <w:lang w:eastAsia="zh-CN"/>
        </w:rPr>
        <w:t>Кластеры с низким уровнем результата по муниципалитету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color w:val="000000"/>
          <w:sz w:val="26"/>
          <w:szCs w:val="26"/>
          <w:lang w:eastAsia="en-US"/>
        </w:rPr>
        <w:t>Кластер № 4</w:t>
      </w:r>
      <w:r>
        <w:rPr>
          <w:color w:val="000000"/>
          <w:sz w:val="26"/>
          <w:szCs w:val="26"/>
          <w:lang w:eastAsia="en-US"/>
        </w:rPr>
        <w:t xml:space="preserve"> (МБДОУ «Детский сад № 83» г. Воркуты): средний уровень процесса (условий), низкий уровень результ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kern w:val="2"/>
          <w:sz w:val="26"/>
          <w:szCs w:val="26"/>
          <w:lang w:eastAsia="en-US"/>
        </w:rPr>
        <w:t>В группе данного кластера соответствует оптимальному уровню - использование информационно-образовательных технологий (ИОТ) в различных видах образовательной деятельности (использование мультимедийной техники согласно тематическим планам ДОУ); использование программных продуктов в различных видах образовательной деятельности (обучающие, развивающие и диагностические программы); экономически обосновано используемое современное учебное оборудование; соответствие функциональных помещений требованиям и правилам пожарной безопасности; соответствие функциональных помещений требованиям СанПиН по воздушно - тепловому режиму, освещению, водоснабжению; соответствие требований к материально-техническому обеспечению ООП ДО ДОУ (учебно-методический комплект, оборудование, оснащение); доля родителей детей-инвалидов и детей с ОВЗ (законных представителей), положительно оценивающие уровень доступности объектов образования; положительно оценивающих отношение работников ДОУ к проблемам детей-инвалидов и детей с ОВЗ; доля детей-инвалидов и детей с ОВЗ, для которых созданы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и с учетом ИПРА (инд. программы реабилитации); выполнение натуральных норм питания детей дошкольного возраста; снижение уровня заболеваемости воспитанников; соответствие оснащения образовательного учреждения действующим нормативам противопожарной и антитеррористической безопасности (по результатам проверки ГПН и ГОЧС); участие ДОУ в реализации социально значимых проектов с воспитанниками; выполнение (реализация) образовательной программы в полном объеме; количество договоров сетевого взаимодействия; оснащенность ДОУ материально - техническими ресурсами функциональных помещений;  доля   воспитанников ДОУ, принимающих участие в конкурсах различного уровня; удовлетворенность населения  качеством дошкольного образования от общего числа опрошенных родителей, дети которых посещают ДО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kern w:val="2"/>
          <w:sz w:val="26"/>
          <w:szCs w:val="26"/>
          <w:lang w:eastAsia="en-US"/>
        </w:rPr>
        <w:t>Вместе с тем, ниже муниципального доля педагогов, имеющих первую и высшую категорию; доля педагогов, повысивших квалификацию за последние три года; доля педагогов, повысивших квалификацию по вопросам коррекционной работы и/или инклюзивного образования; оснащенность помещений развивающей предметно - пространственной средой; функционирование в ДОУ вариативных форм ДО для детей, не посещающих ДОУ; деятельность по привлечению внебюджетных средств; наличие пилотных площадок, ресурсных центров; уровень готовности выпускников ДОУ по итогам обследования специалистами МКУ «ЦППМиСП» г. Воркуты;  мониторинг общественного мнения - НОК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Кластер № 1 </w:t>
      </w:r>
      <w:r>
        <w:rPr>
          <w:color w:val="000000"/>
          <w:sz w:val="26"/>
          <w:szCs w:val="26"/>
          <w:lang w:eastAsia="zh-CN"/>
        </w:rPr>
        <w:t xml:space="preserve">(МБДОУ </w:t>
      </w:r>
      <w:r>
        <w:rPr>
          <w:sz w:val="26"/>
          <w:szCs w:val="26"/>
          <w:lang w:eastAsia="zh-CN"/>
        </w:rPr>
        <w:t>"</w:t>
      </w:r>
      <w:r>
        <w:rPr>
          <w:color w:val="000000"/>
          <w:sz w:val="26"/>
          <w:szCs w:val="26"/>
          <w:lang w:eastAsia="zh-CN"/>
        </w:rPr>
        <w:t>Детский сад № 105</w:t>
      </w:r>
      <w:r>
        <w:rPr>
          <w:sz w:val="26"/>
          <w:szCs w:val="26"/>
          <w:lang w:eastAsia="zh-CN"/>
        </w:rPr>
        <w:t>"</w:t>
      </w:r>
      <w:r>
        <w:rPr>
          <w:color w:val="000000"/>
          <w:sz w:val="26"/>
          <w:szCs w:val="26"/>
          <w:lang w:eastAsia="zh-CN"/>
        </w:rPr>
        <w:t xml:space="preserve"> г. Воркуты): низкий уровень процесса (условий), низкий уровень результ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 xml:space="preserve">В учреждениях данного кластера </w:t>
      </w:r>
      <w:r>
        <w:rPr>
          <w:color w:val="000000"/>
          <w:kern w:val="2"/>
          <w:sz w:val="26"/>
          <w:szCs w:val="26"/>
          <w:lang w:eastAsia="en-US"/>
        </w:rPr>
        <w:t xml:space="preserve">соответствует оптимальному уровню </w:t>
      </w:r>
      <w:r>
        <w:rPr>
          <w:bCs/>
          <w:kern w:val="2"/>
          <w:sz w:val="26"/>
          <w:szCs w:val="26"/>
          <w:lang w:eastAsia="zh-CN"/>
        </w:rPr>
        <w:t>д</w:t>
      </w:r>
      <w:r>
        <w:rPr>
          <w:bCs/>
          <w:kern w:val="2"/>
          <w:sz w:val="26"/>
          <w:szCs w:val="26"/>
          <w:lang w:eastAsia="en-US"/>
        </w:rPr>
        <w:t>оля педагогов, имеющих первую и высшую категорию; доля педагогов, повысивших квалификацию за последние три го</w:t>
      </w:r>
      <w:r>
        <w:rPr>
          <w:bCs/>
          <w:kern w:val="2"/>
          <w:sz w:val="26"/>
          <w:szCs w:val="26"/>
          <w:u w:val="single"/>
          <w:lang w:eastAsia="en-US"/>
        </w:rPr>
        <w:t>да;</w:t>
      </w:r>
      <w:r>
        <w:rPr>
          <w:bCs/>
          <w:kern w:val="2"/>
          <w:sz w:val="26"/>
          <w:szCs w:val="26"/>
          <w:lang w:eastAsia="en-US"/>
        </w:rPr>
        <w:t xml:space="preserve"> использование информационно-образовательных технологий (ИОТ) в различных видах образовательной деятельности (использование мультимедийной техники согласно тематическим планам ДОУ); использование программных продуктов в различных видах образовательной деятельности (обучающие, развивающие и диагностические программы); экономически обоснованно  использование современного учебного оборудования; соответствие функциональных помещений требованиям СанПиН по воздушно-тепловому режиму, освещению, водоснабжению;  соответствие требований к материально-техническому обеспечению ООП ДО ДОУ (учебно-методический комплект, оборудование, оснащение), оснащенность помещений развивающей предметно - пространственной средой; выполнение натуральных норм питания детей дошкольного возраста; снижение уровня заболеваемости воспитанников; участие ДОУ в реализации социально значимых проектов с воспитанниками; выполнение (реализация) образовательной программы в полном объеме; количество договоров сетевого взаимодействия; уровень готовности выпускников ДОУ по итогам обследования специалистами Центра ППМиСП; доля  воспитанников ДОУ, принимающих участие в конкурсах различного уровня; оснащенность ДОУ материально-техническими ресурсами  функциональных помещений; участие ДОУ в конкурсах различного уровня; удовлетворенность населения  качеством дошкольного образования от общего числа опрошенных родителей, дети которых посещают ДОУ; мониторинг общественного м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 xml:space="preserve">Вместе с тем, </w:t>
      </w:r>
      <w:r>
        <w:rPr>
          <w:sz w:val="26"/>
          <w:szCs w:val="26"/>
          <w:lang w:eastAsia="zh-CN"/>
        </w:rPr>
        <w:t>ниже муниципального д</w:t>
      </w:r>
      <w:r>
        <w:rPr>
          <w:sz w:val="26"/>
          <w:szCs w:val="26"/>
          <w:lang w:eastAsia="en-US"/>
        </w:rPr>
        <w:t xml:space="preserve">оля педагогов, повысивших квалификацию по вопросам коррекционной работы и/или инклюзивного образования; соответствие функциональных помещений требованиям и правилам пожарной безопасности; соответствие оснащения образовательного учреждения действующим нормативам противопожарной и антитеррористической безопасности (по результатам проверки ГПН и ГОЧС); функционирование в ДОУ вариативных форм ДО для детей, не посещающих ДОУ;   деятельность ДОУ по привлечению внебюджетных средств; наличие пилотных площадок, ресурсных центров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bCs/>
          <w:color w:val="000000"/>
          <w:kern w:val="2"/>
          <w:sz w:val="26"/>
          <w:szCs w:val="26"/>
          <w:u w:val="single"/>
          <w:lang w:eastAsia="zh-CN"/>
        </w:rPr>
        <w:t>Не вошли учреждения дошкольного образования, подведомственные УпрО, в следующие кластер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Кластер № 2</w:t>
      </w:r>
      <w:r>
        <w:rPr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bCs/>
          <w:color w:val="000000"/>
          <w:kern w:val="2"/>
          <w:sz w:val="26"/>
          <w:szCs w:val="26"/>
          <w:lang w:eastAsia="zh-CN"/>
        </w:rPr>
        <w:t>низкий уровень процесса (условий),</w:t>
      </w:r>
      <w:r>
        <w:rPr>
          <w:color w:val="000000"/>
          <w:kern w:val="2"/>
          <w:sz w:val="26"/>
          <w:szCs w:val="26"/>
          <w:lang w:eastAsia="zh-CN"/>
        </w:rPr>
        <w:t xml:space="preserve"> средний уровень результ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en-US"/>
        </w:rPr>
        <w:t xml:space="preserve">Кластер № 3 </w:t>
      </w:r>
      <w:r>
        <w:rPr>
          <w:color w:val="000000"/>
          <w:kern w:val="2"/>
          <w:sz w:val="26"/>
          <w:szCs w:val="26"/>
          <w:lang w:eastAsia="en-US"/>
        </w:rPr>
        <w:t xml:space="preserve"> </w:t>
      </w:r>
      <w:r>
        <w:rPr>
          <w:bCs/>
          <w:color w:val="000000"/>
          <w:kern w:val="2"/>
          <w:sz w:val="26"/>
          <w:szCs w:val="26"/>
          <w:lang w:eastAsia="en-US"/>
        </w:rPr>
        <w:t>низкий уровень процесса (условий),</w:t>
      </w:r>
      <w:r>
        <w:rPr>
          <w:color w:val="000000"/>
          <w:kern w:val="2"/>
          <w:sz w:val="26"/>
          <w:szCs w:val="26"/>
          <w:lang w:eastAsia="en-US"/>
        </w:rPr>
        <w:t xml:space="preserve"> высокий уровень результат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Кластер № 7</w:t>
      </w:r>
      <w:r>
        <w:rPr>
          <w:bCs/>
          <w:color w:val="000000"/>
          <w:kern w:val="2"/>
          <w:sz w:val="26"/>
          <w:szCs w:val="26"/>
          <w:lang w:eastAsia="zh-CN"/>
        </w:rPr>
        <w:t xml:space="preserve"> является самым малоэффективным и характеризуется низким уровнем результата при высоком уровне процесса (условий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Использование кластерной модели мониторинговых исследований позволяет сделать следующие выводы об эффективности деятельности ДОУ в 2019 году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>среди 24 подв</w:t>
      </w:r>
      <w:r>
        <w:rPr>
          <w:bCs/>
          <w:color w:val="000000"/>
          <w:kern w:val="2"/>
          <w:sz w:val="26"/>
          <w:szCs w:val="26"/>
          <w:lang w:eastAsia="zh-CN"/>
        </w:rPr>
        <w:t xml:space="preserve">едомственных  образовательных учреждений, реализующих основную образовательную программу дошкольного образования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color w:val="000000"/>
          <w:kern w:val="2"/>
          <w:sz w:val="26"/>
          <w:szCs w:val="26"/>
          <w:lang w:eastAsia="zh-CN"/>
        </w:rPr>
        <w:t xml:space="preserve">- имеют высокий показатель результата 70,8 % ДОУ (в 2018 году-52,1%)- показатель выше на 18,7%, средний показатель результата – 20,8% ( в 2018 году-34,8% )- ниже на 14%, низкий показатель результата – 4,2% ( в 2018 году — 8,4%) - ниже на 4,2%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 xml:space="preserve">- имеют высокий показатель процесса (условий) 70,8 % ДОУ (в 2018 году-52,1%) - выше на 18,7%, средний показатель результата – 25% ( в 2018 году-39,1% ) - ниже на 14,1%, низкий показатель результата – 4,2% ( в 2018 году -8,8%)- ниже на 4,6%; </w:t>
      </w:r>
    </w:p>
    <w:p>
      <w:pPr>
        <w:pStyle w:val="Normal"/>
        <w:spacing w:lineRule="auto" w:line="36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спределение количества ОУ по кластерам (24 ДОУ)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26"/>
        <w:gridCol w:w="1399"/>
        <w:gridCol w:w="1399"/>
        <w:gridCol w:w="1531"/>
      </w:tblGrid>
      <w:tr>
        <w:trPr>
          <w:trHeight w:val="63" w:hRule="atLeas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19 год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уровень результата</w:t>
            </w:r>
          </w:p>
        </w:tc>
      </w:tr>
      <w:tr>
        <w:trPr>
          <w:trHeight w:val="63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кий</w:t>
            </w:r>
          </w:p>
        </w:tc>
      </w:tr>
      <w:tr>
        <w:trPr>
          <w:trHeight w:val="6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условий и проце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26"/>
        <w:gridCol w:w="1399"/>
        <w:gridCol w:w="1399"/>
        <w:gridCol w:w="1531"/>
      </w:tblGrid>
      <w:tr>
        <w:trPr>
          <w:trHeight w:val="63" w:hRule="atLeas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18 год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уровень результата</w:t>
            </w:r>
          </w:p>
        </w:tc>
      </w:tr>
      <w:tr>
        <w:trPr>
          <w:trHeight w:val="63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кий</w:t>
            </w:r>
          </w:p>
        </w:tc>
      </w:tr>
      <w:tr>
        <w:trPr>
          <w:trHeight w:val="6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условий и процес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eastAsia="zh-CN"/>
        </w:rPr>
        <w:t>Процентное распределение ОУ по кластерам (24 ОУ)</w:t>
      </w:r>
      <w:r>
        <w:rPr/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88"/>
        <w:gridCol w:w="1354"/>
        <w:gridCol w:w="1355"/>
        <w:gridCol w:w="1486"/>
      </w:tblGrid>
      <w:tr>
        <w:trPr>
          <w:trHeight w:val="334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19 год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уровень результата (%)</w:t>
            </w:r>
          </w:p>
        </w:tc>
      </w:tr>
      <w:tr>
        <w:trPr>
          <w:trHeight w:val="69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кий</w:t>
            </w:r>
          </w:p>
        </w:tc>
      </w:tr>
      <w:tr>
        <w:trPr>
          <w:trHeight w:val="6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условий и процесса (%)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9</w:t>
            </w:r>
          </w:p>
        </w:tc>
      </w:tr>
      <w:tr>
        <w:trPr>
          <w:trHeight w:val="6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к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2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88"/>
        <w:gridCol w:w="1354"/>
        <w:gridCol w:w="1355"/>
        <w:gridCol w:w="1486"/>
      </w:tblGrid>
      <w:tr>
        <w:trPr>
          <w:trHeight w:val="334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18 год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уровень результата (%)</w:t>
            </w:r>
          </w:p>
        </w:tc>
      </w:tr>
      <w:tr>
        <w:trPr>
          <w:trHeight w:val="69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кий</w:t>
            </w:r>
          </w:p>
        </w:tc>
      </w:tr>
      <w:tr>
        <w:trPr>
          <w:trHeight w:val="6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условий и процесса (%)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2</w:t>
            </w:r>
          </w:p>
        </w:tc>
      </w:tr>
      <w:tr>
        <w:trPr>
          <w:trHeight w:val="6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сок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5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Относительные показатели сумм результата: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144145</wp:posOffset>
            </wp:positionV>
            <wp:extent cx="6310630" cy="326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Относительные показатели сумм условий (процесса)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2790" cy="3712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ab/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>Проведя кластеризацию групп образовательных учреждений, реализующих основную образовательную программу дошкольного образования,   по качеству процесса (условий) и результата, можно провести анализ деятельности ДОУ согласно характеристикам кластеров. В группу «нормальных» (кластеры № 1, № 5, № 9), отражающих прямую зависимость качества результата обучения от качества основных характеристик процесса (условий), вошли  17   дошкольных  образовательных  учреждений  (МБДОУ «Детский  сад № 5» г. Воркуты, МБДОУ «Детский  сад  №  11  комбинированного вида» г. Воркуты,  МБДОУ  «Детский  сад  №  12» г. Воркуты,  МБДОУ  «Детский  сад  №  17  комбинированного вида» г. Воркуты, МБДОУ «Детский сад № 21» г. Воркуты, МБДОУ «Детский сад № 26» г. Воркуты, МБДОУ «Детский сад № 33 г. Воркуты,  МБДОУ «Детский сад № 34» г. Воркуты, МБДОУ «Детский сад № 35» г. Воркуты, МБДОУ «Детский сад № 37» г. Воркуты, МБДОУ «Детский сад № 41» г.  Воркуты, МБДОУ  «Детский  сад  № 42» г. Воркуты, МБДОУ «Детский сад № 53» г. Воркуты, МБДОУ «Детский сад № 54» г. Воркуты, МБДОУ «Детский сад № 55комбинированного вида» г. Воркуты, МБДОУ «Детский сад № 63» г. Воркуты, МБДОУ «Детский сад № 105» г. Воркуты. В группу «аномальных» (кластеры № 6, № 8), отражающих отличие прямой зависимости  результатов обучения от ключевых характеристик процесса (условий), вошли 6 образовательных учреждений, реализующих основную образовательную программу дошкольного образования: МБДОУ «Детский сад № 18» г. Воркуты, МБДОУ «Детский сад № 56» г. Воркуты, МБДОУ «Детский сад № 65» г. Воркуты, МБДОУ «Детский сад № 103» г. Воркуты, МАОУ «Прогимназия № 1» г. Воркуты, МБОУ «Начальная школа - детский сад № 1» г. Воркут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 xml:space="preserve">Рекомендации: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color w:val="000000"/>
          <w:kern w:val="2"/>
          <w:sz w:val="26"/>
          <w:szCs w:val="26"/>
          <w:lang w:eastAsia="zh-CN"/>
        </w:rPr>
        <w:t xml:space="preserve">1. Руководителям МБДОУ «Детский сад № 11 комбинированного вида» г. Воркуты, МБДОУ «Детский сад № 12» г. Воркуты, МБДОУ «Детский сад № 17 комбинированного вида» г. Воркуты, МБДОУ «Детский сад № 21» г. Воркуты, МБДОУ «Детский сад № 26» г. Воркуты, МБДОУ «Детский сад № 33» г. Воркуты, МБДОУ «Детский сад № 35» г. Воркуты, МБДОУ «Детский сад № 37» г. Воркуты, МБДОУ «Детский сад № 41» г. Воркуты, МБДОУ «Детский сад № 42» г. Воркуты,  МБДОУ «Детский сад № 53» г. Воркуты, МБДОУ «Детский сад № 54» г. Воркуты, МБДОУ «Детский сад № 55 комбинированного вида» г. Воркуты, МБДОУ «Детский сад № 63»  г. Воркуты, </w:t>
      </w:r>
      <w:r>
        <w:rPr>
          <w:color w:val="000000"/>
          <w:kern w:val="2"/>
          <w:sz w:val="26"/>
          <w:szCs w:val="26"/>
          <w:lang w:eastAsia="zh-CN"/>
        </w:rPr>
        <w:t>вошедшим в 2019 году в высокоэффективный кластер № 9, продолжить целенаправленную работу по обеспечению высокого уровня результатов и высокого уровня процесса (условий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kern w:val="2"/>
          <w:sz w:val="26"/>
          <w:szCs w:val="26"/>
          <w:lang w:eastAsia="zh-CN"/>
        </w:rPr>
        <w:t>2. Руководителям образовательных учреждений, реализующих основную образовательную программу дошкольного образования,  для повышения качества образования</w:t>
      </w:r>
      <w:r>
        <w:rPr>
          <w:kern w:val="2"/>
          <w:sz w:val="26"/>
          <w:szCs w:val="26"/>
          <w:lang w:eastAsia="zh-CN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- продолжить в 2020 году целенаправленную работу по повышению мотивации педагогов к получению квалификационной категории;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>
          <w:sz w:val="26"/>
          <w:szCs w:val="26"/>
          <w:lang w:eastAsia="zh-CN"/>
        </w:rPr>
        <w:t>- продолжать работу по расширению спектра платных услуг населению в целях привлечения внебюджетных средств и эффективного их использования для материально-технического обеспечения реализации ООП ДО, оснащенности помещений в том числе приобретения мультимедийной техники согласно поэтапным планам оснащения и переоснащения развивающей предметно - пространственной среды в соответствии  с ФГОС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- продолжить работу по реализации вариативных форм и моделей дошкольного образования в соответствии с запросами населения и в целях обеспечения доступности дошкольного образования и увеличения охвата населения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-  обеспечить контроль за реализацией комплексных программ по здоровьесбережению,  направленных на  снижение уровня заболеваемости и созданию условий для профилактики заболеваний и оздоровлению воспитанников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- обеспечить проведение мероприятий направленных на выполнение требований и правил пожарной безопасности в ОУ.</w:t>
      </w:r>
    </w:p>
    <w:p>
      <w:pPr>
        <w:pStyle w:val="TextBody"/>
        <w:spacing w:lineRule="auto" w:line="360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auto" w:line="360"/>
        <w:ind w:firstLine="85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ые учреждения</w:t>
      </w:r>
    </w:p>
    <w:p>
      <w:pPr>
        <w:pStyle w:val="TextBody"/>
        <w:spacing w:lineRule="auto" w:line="360"/>
        <w:ind w:firstLine="851"/>
        <w:rPr/>
      </w:pPr>
      <w:r>
        <w:rPr>
          <w:sz w:val="26"/>
          <w:szCs w:val="26"/>
        </w:rPr>
        <w:t>Для общеобразовательных учреждений, вошедших в определенный кластер, характерны соответствующие общие (типичные) показатели результата и условий (процесса) как положительные, так и отрицательные.</w:t>
      </w:r>
    </w:p>
    <w:p>
      <w:pPr>
        <w:pStyle w:val="TextBody"/>
        <w:spacing w:lineRule="auto" w:line="3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условий (процесса)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- доля педагогов, имеющих первую и высшую категорию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доля педагогов, повысивших квалификацию за последние три года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уровень укомплектованности высокопрофессиональными кадрами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подключение к сети Интернет учебных кабинетов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прием заявлений в электронном виде, своевременное внесение сведений в карточки ОО ГИС ЭО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полнота и своевременность заполнения электронных журналов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удельный вес персональных компьютеров, используемых в учебных целях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удельный вес кабинетов, оснащенных компьютерным оборудованием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экономическая обоснованность используемого современного учебного оборудования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соответствие учебных кабинетов требованиям ФГОС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соответствие учебных помещений требованиям СанПиН по воздушно-тепловому режиму, освещению, водоснабжению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разработка общеобразовательной организацией адаптированных основных общеобразовательных программ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удельный вес лиц, обеспеченных горячим питанием, в общей численности учащихся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снижение заболеваемости учащихся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соответствие учебных помещений требованиям СанПиН по воздушно-тепловому режиму, освещению, водоснабжению (по результатам проверки Роспотребнадзора);</w:t>
      </w:r>
    </w:p>
    <w:p>
      <w:pPr>
        <w:pStyle w:val="TextBody"/>
        <w:widowControl w:val="false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соответствие оснащения общеобразовательного учреждения действующим нормативам противопожарной и антитеррористической безопасности (по результатам проверки ГПН и ГОЧС);</w:t>
      </w:r>
    </w:p>
    <w:p>
      <w:pPr>
        <w:pStyle w:val="TextBody"/>
        <w:widowControl w:val="false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- соответствие официального сайта Постановлению Правительства РФ от 10.08.2013 № 582 и приказу Рособрнадзора от 29.05.2014 № </w:t>
      </w:r>
      <w:r>
        <w:rPr>
          <w:bCs/>
          <w:sz w:val="26"/>
          <w:szCs w:val="26"/>
        </w:rPr>
        <w:t>785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наличие органа общественного управления;</w:t>
      </w:r>
    </w:p>
    <w:p>
      <w:pPr>
        <w:pStyle w:val="TextBody"/>
        <w:widowControl w:val="false"/>
        <w:spacing w:lineRule="auto" w:line="360"/>
        <w:ind w:left="142" w:hanging="142"/>
        <w:rPr/>
      </w:pPr>
      <w:r>
        <w:rPr>
          <w:sz w:val="26"/>
          <w:szCs w:val="26"/>
        </w:rPr>
        <w:t>- деятельность ОУ по привлечению внебюджетных средств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оснащенность ОУ материально-техническими ресурсами  учебных кабинетов.</w:t>
      </w:r>
    </w:p>
    <w:p>
      <w:pPr>
        <w:pStyle w:val="TextBody"/>
        <w:spacing w:lineRule="auto" w:line="36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езультата: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наличие победителей профессиональных конкурсов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отсутствие обоснованных жалоб родителей (законных представителей) по ведению электронных журналов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доля детей-инвалидов и детей с ОВЗ, их родителей (законных представителей), положительно оценивающих уровень доступности объектов образования; положительно оценивающих отношение работников ОУ и учащихся ОУ к проблемам детей-инвалидов и детей с ОВЗ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доля доступных для детей-инвалидов и детей с ОВЗ, их родителей (законных представителей), объектов инфраструктуры ОУ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удельный вес обучающихся, получающих инклюзивное образование, в общей численности лиц с ограниченными возможностями здоровья, инвалидов, обучающихся по образовательным программам начального общего, основного общего, среднего общего образования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качество подготовки ОУ к новому учебному году;</w:t>
      </w:r>
    </w:p>
    <w:p>
      <w:pPr>
        <w:pStyle w:val="TextBody"/>
        <w:spacing w:lineRule="auto" w:line="360"/>
        <w:ind w:left="210" w:hanging="210"/>
        <w:rPr>
          <w:sz w:val="26"/>
          <w:szCs w:val="26"/>
        </w:rPr>
      </w:pPr>
      <w:r>
        <w:rPr>
          <w:sz w:val="26"/>
          <w:szCs w:val="26"/>
        </w:rPr>
        <w:t>- доля учащихся, получающих образование в современных условиях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участие ОУ в реализации социально значимых проектов с учащимися, в т.ч. волонтерское движение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удельный вес выпускников, успешно выполнивших диагностические контрольные работы (предметные) по Графику диагностики уровня обученности учащихся, указанному в Плане деятельности Управления образования администрации МО ГО «Воркута» на календарный год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удельный вес выполненных диагностических контрольных работ, от общего числа диагностических контрольных работ (предметных) по Графику диагностики уровня обученности учащихся, указанному в Плане деятельности Управления образования администрации МО ГО «Воркута» на календарный год;</w:t>
      </w:r>
    </w:p>
    <w:p>
      <w:pPr>
        <w:pStyle w:val="TextBody"/>
        <w:widowControl w:val="false"/>
        <w:spacing w:lineRule="auto" w:line="360"/>
        <w:ind w:left="210" w:hanging="210"/>
        <w:rPr>
          <w:sz w:val="26"/>
          <w:szCs w:val="26"/>
        </w:rPr>
      </w:pPr>
      <w:r>
        <w:rPr>
          <w:sz w:val="26"/>
          <w:szCs w:val="26"/>
        </w:rPr>
        <w:t>- охват учащихся персонифицированным дополнительным образованием;</w:t>
      </w:r>
    </w:p>
    <w:p>
      <w:pPr>
        <w:pStyle w:val="TextBody"/>
        <w:widowControl w:val="false"/>
        <w:spacing w:lineRule="auto" w:line="360"/>
        <w:ind w:left="210" w:hanging="210"/>
        <w:rPr/>
      </w:pPr>
      <w:r>
        <w:rPr>
          <w:sz w:val="26"/>
          <w:szCs w:val="26"/>
        </w:rPr>
        <w:t>- освоение основных 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TextBody"/>
        <w:spacing w:lineRule="auto" w:line="360"/>
        <w:ind w:left="210" w:hanging="210"/>
        <w:rPr>
          <w:sz w:val="26"/>
          <w:szCs w:val="26"/>
        </w:rPr>
      </w:pPr>
      <w:r>
        <w:rPr>
          <w:sz w:val="26"/>
          <w:szCs w:val="26"/>
        </w:rPr>
        <w:t>- выполнение образовательных программ учебного года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отсутствие учащихся, оставленных на повторный курс обучения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выдача документов об образовании выпускникам ОУ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количество договоров сетевого взаимодействия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удельный вес учащихся 9,11 классов, успешно выполнивших диагностические контрольные работы по русскому языку и математике на сайте СтатГрад от общего числа выпускников (по графику УпрО)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результативность участия во Всероссийских мониторинговых исследованиях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качество выполнения Всероссийских мониторинговых исследований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доля учащихся ОУ принимающих участие в интеллектуальных олимпиадах и конкурсах (не дистанционных на заключительном этапе) различного уровня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эффективность участия в региональном этапе всероссийской олимпиады школьников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доля выпускников, закончивших ОУ 6 лет назад, успешно реализовавшихся в жизни в качестве гражданина, труженика, семьянина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отсутствие учащихся, выбывших из ОУ без уважительной причины;</w:t>
      </w:r>
    </w:p>
    <w:p>
      <w:pPr>
        <w:pStyle w:val="TextBody"/>
        <w:spacing w:lineRule="auto" w:line="360"/>
        <w:ind w:left="210" w:hanging="210"/>
        <w:rPr>
          <w:sz w:val="26"/>
          <w:szCs w:val="26"/>
        </w:rPr>
      </w:pPr>
      <w:r>
        <w:rPr>
          <w:sz w:val="26"/>
          <w:szCs w:val="26"/>
        </w:rPr>
        <w:t>- 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 общей численности выпускников, освоивших образовательные программы среднего общего образования, сдававших ЕГЭ: по математике; по русскому языку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удельный вес численности выпускников, освоивших образовательные программы среднего общего образования, получивших количество баллов по ОГЭ ниже минимального, в общей численности выпускников, освоивших образовательные программы среднего общего образования, сдававших ОГЭ: по математике; по русскому языку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отношение среднего балла ЕГЭ по математике (базовый уровень) и русскому языку текущего года к среднему баллу ЕГЭ предыдущего года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отношение среднего балла ОГЭ по математике и русскому языку текущего года к среднему баллу ОГЭ предыдущего года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удовлетворенность населения  качеством общего образования от общего числа опрошенных родителей, дети которых посещают ОУ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удовлетворенность качеством дополнительного образования в ОУ от общего числа опрошенных родителей, дети которых посещают ОУ;</w:t>
      </w:r>
    </w:p>
    <w:p>
      <w:pPr>
        <w:pStyle w:val="TextBody"/>
        <w:spacing w:lineRule="auto" w:line="360"/>
        <w:ind w:left="210" w:hanging="210"/>
        <w:rPr/>
      </w:pPr>
      <w:r>
        <w:rPr>
          <w:sz w:val="26"/>
          <w:szCs w:val="26"/>
        </w:rPr>
        <w:t>- 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, проживающих в микрорайоне);</w:t>
      </w:r>
    </w:p>
    <w:p>
      <w:pPr>
        <w:pStyle w:val="TextBody"/>
        <w:spacing w:lineRule="auto" w:line="360"/>
        <w:ind w:left="210" w:hanging="210"/>
        <w:rPr>
          <w:sz w:val="26"/>
          <w:szCs w:val="26"/>
        </w:rPr>
      </w:pPr>
      <w:r>
        <w:rPr>
          <w:sz w:val="26"/>
          <w:szCs w:val="26"/>
        </w:rPr>
        <w:t>- наличие пилотных классов, ресурсных центров;</w:t>
      </w:r>
    </w:p>
    <w:p>
      <w:pPr>
        <w:pStyle w:val="TextBody"/>
        <w:spacing w:lineRule="auto" w:line="360"/>
        <w:ind w:left="210" w:hanging="210"/>
        <w:rPr>
          <w:sz w:val="26"/>
          <w:szCs w:val="26"/>
        </w:rPr>
      </w:pPr>
      <w:r>
        <w:rPr>
          <w:sz w:val="26"/>
          <w:szCs w:val="26"/>
        </w:rPr>
        <w:t>- участие ОУ в конкурсах различного уровня;</w:t>
      </w:r>
    </w:p>
    <w:p>
      <w:pPr>
        <w:pStyle w:val="TextBody"/>
        <w:spacing w:lineRule="auto" w:line="360"/>
        <w:ind w:left="210" w:hanging="210"/>
        <w:rPr>
          <w:sz w:val="26"/>
          <w:szCs w:val="26"/>
        </w:rPr>
      </w:pPr>
      <w:r>
        <w:rPr>
          <w:sz w:val="26"/>
          <w:szCs w:val="26"/>
        </w:rPr>
        <w:t>- мониторинг общественного мнения (НОКО)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казатели уровня результата мотивируют руководителя к принятию мер по улучшению учебных и внеучебных достижений учащихся, их надпредметных и ключевых компетенций, сохранению здоровья учащихся. Показатели уровня процесса (условий) ранжируют ОУ по условиям организации образовательного процесса, качественной характеристике педагогических кадров. По сути, эти данные можно расценивать как материально-технические, финансовые, кадровые вложения в образовательный процесс: чем выше уровень вложений в систему образования, тем на большие результаты вправе рассчитывать общество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нформация об уровне процесса (условий) и результата в разрезе ОУ, а также соответствующий номер кластера за 2019 год  представлены в таблице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296"/>
        <w:gridCol w:w="2297"/>
        <w:gridCol w:w="1071"/>
      </w:tblGrid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Уровень проце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(услов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Уровень результ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Кластер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БОУ «НШДС № 1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АОУ «Прогимназия № 1» г. 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12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13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14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23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26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34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35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СОШ № 39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СОШ № 40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СОШ № 42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СОШ № 43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СОШ № 44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Гимназия № 1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Гимназия № 2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Гимназия № 6» г. Ворку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Уровень процесса (условий) рассчитывался по 20 показателям.  По 19 показателям - в МАОУ «Прогимназия № 1» г. Воркуты, МОУ «СОШ № 35 с УИОП» г. Воркуты (не учитывался показатель 1.4.4. «Разработка общеобразовательной организацией адаптированных основных общеобразовательных программ»).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результатам анализа представлены следующие типы кластер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5"/>
        <w:gridCol w:w="2478"/>
        <w:gridCol w:w="3261"/>
      </w:tblGrid>
      <w:tr>
        <w:trPr>
          <w:trHeight w:val="6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процесса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результата</w:t>
            </w:r>
          </w:p>
        </w:tc>
      </w:tr>
      <w:tr>
        <w:trPr>
          <w:trHeight w:val="6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</w:tr>
      <w:tr>
        <w:trPr>
          <w:trHeight w:val="2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же средн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34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43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4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Прогимназия № 1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НШДС № 1» </w:t>
            </w:r>
          </w:p>
        </w:tc>
      </w:tr>
      <w:tr>
        <w:trPr>
          <w:trHeight w:val="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ше средн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26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39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42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12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13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14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23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35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40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У «Гимназия № 1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Гимназия № 2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Гимназия № 6»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ластеры с высоким уровнем результата по муниципалитету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ластер № 9</w:t>
      </w:r>
      <w:r>
        <w:rPr>
          <w:sz w:val="26"/>
          <w:szCs w:val="26"/>
        </w:rPr>
        <w:t xml:space="preserve"> (</w:t>
      </w:r>
      <w:r>
        <w:rPr>
          <w:kern w:val="2"/>
          <w:sz w:val="26"/>
          <w:szCs w:val="26"/>
        </w:rPr>
        <w:t xml:space="preserve">МОУ «СОШ № 12» г. Воркуты, МОУ «СОШ № 13» г. Воркуты, </w:t>
      </w:r>
      <w:r>
        <w:rPr>
          <w:rStyle w:val="StrongEmphasis"/>
          <w:b w:val="false"/>
          <w:kern w:val="2"/>
          <w:sz w:val="26"/>
          <w:szCs w:val="26"/>
        </w:rPr>
        <w:t>МОУ «СОШ № 14» г. Воркуты</w:t>
      </w:r>
      <w:r>
        <w:rPr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МОУ «СОШ № 23» г. Воркуты, МОУ «СОШ № 35 с УИОП» г. Воркуты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МОУ «СОШ № 40 с УИОП» г. Воркуты,</w:t>
      </w:r>
      <w:r>
        <w:rPr>
          <w:kern w:val="2"/>
          <w:sz w:val="26"/>
          <w:szCs w:val="26"/>
        </w:rPr>
        <w:t xml:space="preserve"> МОУ «Гимназия №1» г. Воркуты, МОУ «Гимназия №2» г. Воркуты, МОУ «Гимназия № 6» г. Воркут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ысокий уровень процесса (условий), высокий уровень результата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kern w:val="2"/>
          <w:sz w:val="26"/>
          <w:szCs w:val="26"/>
        </w:rPr>
        <w:t>Данный кластер относится к высокоэффективному, так как уровень организации процесса образования соответствует уровню полученных результатов.</w:t>
      </w:r>
      <w:r>
        <w:rPr>
          <w:sz w:val="26"/>
          <w:szCs w:val="26"/>
        </w:rPr>
        <w:t xml:space="preserve"> В группу вошли общеобразовательные учреждения, достигнувшие оптимальный показатель или имеющие показатель выше оптимального: с в</w:t>
      </w:r>
      <w:r>
        <w:rPr>
          <w:kern w:val="2"/>
          <w:sz w:val="26"/>
          <w:szCs w:val="26"/>
        </w:rPr>
        <w:t xml:space="preserve">ысокой долей </w:t>
      </w:r>
      <w:r>
        <w:rPr>
          <w:sz w:val="26"/>
          <w:szCs w:val="26"/>
        </w:rPr>
        <w:t>детей-инвалидов и детей с ОВЗ, их родителей (законных представителей), положительно оценивающих уровень доступности объектов образования; положительно оценивающих отношение работников ОУ и учащихся ОУ к проблемам детей-инвалидов и детей с ОВЗ; 100% долей учащихся, получающих образование в современных условиях; с высоким участием ОУ в реализации социально значимых проектов с учащимися, в т.ч. волонтерское движение; с удельным весом обучающихся, получающих инклюзивное образование, в общей численности лиц с ограниченными возможностями здоровья, инвалидов, обучающихся по образовательным программам начального общего, основного общего, среднего общего образования; с удельным весом выпускников, успешно выполнивших диагностические контрольные работы (предметные) по Графику диагностики уровня обученности учащихся, указанному в Плане деятельности Управления образования администрации МО ГО «Воркута» на календарный год; с удельным весом выполненных диагностических контрольных работ, от общего числа диагностических контрольных работ (предметных) по Графику диагностики уровня обученности учащихся, указанному в Плане деятельности Управления образования администрации МО ГО «Воркута» на календарный год; с удельным весом учащихся 9,11 классов, успешно выполнивших диагностические контрольные работы по русскому языку и математике на сайте СтатГрад от общего числа выпускников (по графику УпрО), кроме МОУ «СОШ № 12» г. Воркуты; с высоким процентом освоения основных образовательных программ начального общего образования, основного общего образования, среднего общего образования (кроме МОУ «СОШ № 13» г. Воркуты, МОУ «СОШ № 14» г. Воркуты, МОУ «СОШ № 35 с УИОП» г. Воркуты,</w:t>
      </w:r>
      <w:r>
        <w:rPr>
          <w:kern w:val="2"/>
          <w:sz w:val="26"/>
          <w:szCs w:val="26"/>
        </w:rPr>
        <w:t xml:space="preserve"> МОУ « Гимназия №1» г. Воркуты, МОУ « Гимназия №2» г. Воркуты</w:t>
      </w:r>
      <w:r>
        <w:rPr>
          <w:sz w:val="26"/>
          <w:szCs w:val="26"/>
        </w:rPr>
        <w:t>); с высокой долей выпускников, закончивших ОУ 6 лет назад и успешно реализовавшихся в жизни в качестве гражданина, труженика, семьянина; отсутствием учащихся, выбывших из ОУ без уважительной причины; отсутствием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 по математике, по русскому языку; с оптимальным уровнем выдачи документов об образовании выпускникам; отсутствием учащихся, оставленных на повторный курс обучения; отсутствием выпускников, освоивших образовательные программы основного общего образования, получивших количество баллов по ОГЭ ниже минимального, в общей численности выпускников, освоивших образовательные программы основного общего образования, сдававших ОГЭ по математике, по русскому языку; удовлетворенностью населения  качеством общего образования от общего числа опрошенных родителей, дети которых посещают ОУ; с высоким процентом охвата учащихся персонифицированным дополнительным образованием; удовлетворенностью качеством дополнительного образования в ОУ от общего числа опрошенных родителей, дети которых посещают ОУ (кроме МОУ «СОШ № 13» г. Воркуты); охватом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, проживающих в микрорайоне) (кроме МОУ «СОШ № 14» г. Воркуты); наличием пилотных классов, ресурсных центров (кроме МОУ «Гимназия № 1» г. Воркуты); участием ОУ в конкурсах различного уровня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учебного года выполнены в полном объеме (100%)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стигнут показатель мониторинга общественного мнения по результатам независимой оценки качества предоставляемых услуг (кроме </w:t>
      </w:r>
      <w:r>
        <w:rPr>
          <w:kern w:val="2"/>
          <w:sz w:val="26"/>
          <w:szCs w:val="26"/>
        </w:rPr>
        <w:t>МАОУ «Прогимназия № 1» г. Воркуты)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В выше перечисленных ОУ высокая доля педагогов, повысивших квалификацию за последние 3 года (кроме МОУ «СОШ № 13» г. Воркуты), уровень укомплектованности высокопрофессиональными кадрами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месте с тем, не достигнуты показатели результативности участия во Всероссийских мониторинговых исследованиях в МОУ «СОШ № 12» г. Воркуты, МОУ «СОШ № 13» г. Воркуты, МОУ «СОШ № 14» г. Воркуты, МОУ «СОШ № 23» г. Воркуты, МОУ «СОШ № 35 с УИОП» г. Воркуты, МОУ «СОШ № 40 с УИОП» г. Воркуты, МОУ «Гимназия № 2» г. Воркуты, МОУ «Гимназия № 6» г. Воркуты; качества выполнения Всероссийских мониторинговых исследований в МБОУ «Начальная школа – детский сад № 1» г. Воркуты, МОУ «СОШ № 12» г. Воркуты, МОУ «СОШ № 13» г. Воркуты, МОУ «СОШ № 14» г. Воркуты, МОУ «СОШ № 23» г. Воркуты, МОУ «СОШ № 35 с УИОП» г. Воркуты, МОУ «СОШ № 40 с УИОП» г. Воркуты, МОУ «Гимназия № 1» г. Воркуты, МОУ «Гимназия № 2» г. Воркуты, МОУ «Гимназия № 6» г. Воркуты; доля педагогов, имеющих первую и высшую категории </w:t>
      </w: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МОУ «СОШ № 12» г. Воркуты, МОУ «СОШ № 13» г. Воркуты, МОУ «СОШ № 23» г. Воркуты, МОУ «СОШ № 35 с УИОП» г. Воркуты, МОУ «СОШ № 40 с УИОП» г. Воркуты, МОУ «Гимназия № 1» г. Воркуты, МОУ «Гимназия № 2» г. Воркуты, МОУ «Гимназия № 6» г. Воркуты; отношения среднего балла ЕГЭ по математике и русскому языку текущего года к среднему баллу ЕГЭ предыдущего года (МОУ «СОШ № 12» г. Воркуты, МОУ «СОШ № 13» г. Воркуты, МОУ «СОШ № 35 с УИОП» г. Воркуты); отношение среднего балла ОГЭ по математике и русскому языку текущего года к среднему баллу ОГЭ предыдущего года (МОУ «СОШ № 12» г. Воркуты, МОУ «СОШ № 13» г. Воркуты, МОУ «СОШ № 23» г. Воркуты, МОУ «СОШ № 35 с УИОП» г. Воркуты, МОУ «Гимназия № 1» г. Воркуты, МОУ «Гимназия № 2» г. Воркуты). Низкая доля эффективности участия в региональном этапе всероссийской олимпиады школьников. Ниже оптимального удельный вес лиц, обеспеченных горячим питанием, в МОУ «СОШ № 13» г. Воркуты, МОУ «СОШ № 35 с УИОП» г. Воркуты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kern w:val="2"/>
          <w:sz w:val="26"/>
          <w:szCs w:val="26"/>
        </w:rPr>
        <w:t>В школах данного кластера хороший показатель по подключению учебных кабинетов к сети Интернет; высокий удельный вес кабинетов, оснащенных компьютерами; высокая доля персональных компьютеров, используемых в учебных целях; хорошее качество</w:t>
      </w:r>
      <w:r>
        <w:rPr>
          <w:sz w:val="26"/>
          <w:szCs w:val="26"/>
        </w:rPr>
        <w:t xml:space="preserve"> подготовки ОУ к новому учебному году. Учебные кабинеты соответствуют требованиям ФГОС; требованиям СанПиН по воздушно-тепловому режиму, освещению, водоснабжению; действующим нормативам противопожарной и антитеррористической безопасности (по результатам проверки ГПН и ГО ЧС); современное учебное оборудование используется эффективно. Большой процент оснащенности ОУ материально-техническими ресурсами учебных кабинетов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Школами данного кластера выполнен показатель «Количество договоров сетевого взаимодействия», высокий уровень снижения заболеваемости учащихся, полное соответствие официального сайта Постановлению Правительства РФ от 10.08.2013 № 582 и приказу Рособрнадзора от 29.05.2014 № </w:t>
      </w:r>
      <w:r>
        <w:rPr>
          <w:bCs/>
          <w:sz w:val="26"/>
          <w:szCs w:val="26"/>
        </w:rPr>
        <w:t xml:space="preserve">785; </w:t>
      </w:r>
      <w:r>
        <w:rPr>
          <w:sz w:val="26"/>
          <w:szCs w:val="26"/>
        </w:rPr>
        <w:t>наличие в ОУ органа общественного управления.</w:t>
      </w:r>
    </w:p>
    <w:p>
      <w:pPr>
        <w:pStyle w:val="TextBody"/>
        <w:spacing w:lineRule="auto" w:line="360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зультаты ОУ данного кластера в целом выше соответствующих средних значений по муниципалитету.</w:t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ластеры со средним уровнем результата по муниципалитету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  <w:u w:val="single"/>
        </w:rPr>
        <w:t>Кластер № 8</w:t>
      </w:r>
      <w:r>
        <w:rPr>
          <w:rStyle w:val="StrongEmphasis"/>
          <w:color w:val="000000"/>
          <w:kern w:val="2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>(</w:t>
      </w:r>
      <w:r>
        <w:rPr>
          <w:sz w:val="26"/>
          <w:szCs w:val="26"/>
        </w:rPr>
        <w:t>МОУ «СОШ № 26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 Воркуты,</w:t>
      </w:r>
      <w:r>
        <w:rPr>
          <w:sz w:val="26"/>
          <w:szCs w:val="26"/>
        </w:rPr>
        <w:t xml:space="preserve"> МОУ «СОШ № 39 им. Г. А. Чернова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 Воркуты,</w:t>
      </w:r>
      <w:r>
        <w:rPr>
          <w:sz w:val="26"/>
          <w:szCs w:val="26"/>
        </w:rPr>
        <w:t xml:space="preserve"> МОУ «СОШ № 42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 Воркуты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):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u w:val="single"/>
        </w:rPr>
        <w:t>высокий уровень процесса (условий), средний уровень результата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>.</w:t>
      </w:r>
    </w:p>
    <w:p>
      <w:pPr>
        <w:pStyle w:val="TextBody"/>
        <w:widowControl w:val="false"/>
        <w:spacing w:lineRule="auto" w:line="360"/>
        <w:ind w:firstLine="709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kern w:val="2"/>
          <w:sz w:val="26"/>
          <w:szCs w:val="26"/>
        </w:rPr>
        <w:t xml:space="preserve">В школах данного кластера высокие показатели: доля педагогов имеющих первую и высшую категорию (кроме </w:t>
      </w:r>
      <w:r>
        <w:rPr>
          <w:sz w:val="26"/>
          <w:szCs w:val="26"/>
        </w:rPr>
        <w:t>МОУ «СОШ № 26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 Воркуты</w:t>
      </w:r>
      <w:r>
        <w:rPr>
          <w:rStyle w:val="StrongEmphasis"/>
          <w:b w:val="false"/>
          <w:bCs w:val="false"/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МОУ «СОШ № 39 им. Г. А. Чернова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 Воркуты);</w:t>
      </w:r>
      <w:r>
        <w:rPr>
          <w:rStyle w:val="StrongEmphasis"/>
          <w:b w:val="false"/>
          <w:bCs w:val="false"/>
          <w:kern w:val="2"/>
          <w:sz w:val="26"/>
          <w:szCs w:val="26"/>
        </w:rPr>
        <w:t xml:space="preserve"> доля педагогов, повысивших квалификацию за последние три года, 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у</w:t>
      </w:r>
      <w:r>
        <w:rPr>
          <w:sz w:val="26"/>
          <w:szCs w:val="26"/>
        </w:rPr>
        <w:t>дельный вес выпускников, успешно выполнивших диагностические контрольные работы (метапредметные) по Графику диагностики уровня обученности учащихся, указанному в Плане деятельности Управления образования администрации МО ГО «Воркута» на календарный год; удельный вес выполненных диагностических контрольных работ; удельный вес учащихся 9,11 классов, успешно выполнивших диагностические контрольные работы по русскому языку и математике на сайте СтатГрад от общего числа выпускников (по графику УпрО); удовлетворенность населения  качеством общего образования от общего числа опрошенных родителей, дети которых посещают ОУ (кроме МОУ «СОШ № 26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)</w:t>
      </w:r>
      <w:r>
        <w:rPr>
          <w:sz w:val="26"/>
          <w:szCs w:val="26"/>
        </w:rPr>
        <w:t>; уровень укомплектованности высокопрофессиональными кадрами; подключение к сети Интернет учебных кабинетов</w:t>
      </w:r>
      <w:r>
        <w:rPr>
          <w:kern w:val="2"/>
          <w:sz w:val="26"/>
          <w:szCs w:val="26"/>
        </w:rPr>
        <w:t>;</w:t>
      </w:r>
      <w:r>
        <w:rPr>
          <w:sz w:val="26"/>
          <w:szCs w:val="26"/>
        </w:rPr>
        <w:t xml:space="preserve"> удельный вес персональных компьютеров, используемых в учебных целях; удельный вес кабинетов, оснащенных компьютерным оборудованием; соответствие учебных кабинетов требованиям ФГОС; требованиям СанПиН по воздушно-тепловому режиму, освещению, водоснабжению; действующим нормативам противопожарной и антитеррористической безопасности (по результатам проверки ГПН и ГО ЧС), современное учебное оборудование используется эффективно. Процент оснащенности ОУ материально-техническими ресурсами учебных кабинетов выше оптимального уровня. Выполнен показатель удельного веса лиц, обеспеченных горячим питанием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rStyle w:val="StrongEmphasis"/>
          <w:b w:val="false"/>
          <w:bCs w:val="false"/>
          <w:kern w:val="2"/>
          <w:sz w:val="26"/>
          <w:szCs w:val="26"/>
        </w:rPr>
        <w:t xml:space="preserve">Вместе с тем, не достигнут оптимальный уровень или ниже муниципального уровня: наличие победителей профессиональных конкурсов (кроме </w:t>
      </w:r>
      <w:r>
        <w:rPr>
          <w:sz w:val="26"/>
          <w:szCs w:val="26"/>
        </w:rPr>
        <w:t>МОУ «СОШ № 26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 Воркуты)</w:t>
      </w:r>
      <w:r>
        <w:rPr>
          <w:rStyle w:val="StrongEmphasis"/>
          <w:b w:val="false"/>
          <w:bCs w:val="false"/>
          <w:kern w:val="2"/>
          <w:sz w:val="26"/>
          <w:szCs w:val="26"/>
        </w:rPr>
        <w:t xml:space="preserve">; </w:t>
      </w:r>
      <w:r>
        <w:rPr>
          <w:sz w:val="26"/>
          <w:szCs w:val="26"/>
        </w:rPr>
        <w:t>охват учащихся персонифицированным дополнительным образованием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; результативность участия во </w:t>
      </w:r>
      <w:r>
        <w:rPr>
          <w:sz w:val="26"/>
          <w:szCs w:val="26"/>
        </w:rPr>
        <w:t>Всероссийских мониторинговых исследованиях, качество выполнения Всероссийских мониторинговых исследований; доля учащихся ОУ, принимающих участие в интеллектуальных олимпиадах и конкурсах (не дистанционных на заключительном этапе) различного уровня; эффективность участия в региональном этапе всероссийской олимпиады школьников; отношение среднего балла ЕГЭ по математике (базовый уровень) и русскому языку текущего года к среднему баллу ЕГЭ предыдущего года; отношение среднего балла ОГЭ по математике и русскому языку текущего года к среднему баллу ОГЭ предыдущего года (кроме МОУ «СОШ № 39 им. Г. А. Чернова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 Воркуты)</w:t>
      </w:r>
      <w:r>
        <w:rPr>
          <w:sz w:val="26"/>
          <w:szCs w:val="26"/>
        </w:rPr>
        <w:t>; удельный вес численности выпускников, освоивших образовательные программы среднего общего образования, получивших количество баллов на ЕГЭ ниже минимального, в общей численности выпускников, освоивших образовательные программы среднего общего образования, выдача документов об образовании выпускникам; количество договоров сетевого взаимодействия в МОУ «СОШ № 42» г. Воркуты. Ниже оптимального уровня показатель: «Снижение заболеваемости учащихся» кроме МОУ «СОШ № 26» г. Воркуты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  <w:u w:val="single"/>
        </w:rPr>
        <w:t>Кластер № 6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МАОУ «Прогимназия № 1» г. Воркуты, 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 xml:space="preserve">МБОУ «НШДС № 1»): </w:t>
      </w:r>
      <w:r>
        <w:rPr>
          <w:sz w:val="26"/>
          <w:szCs w:val="26"/>
          <w:u w:val="single"/>
        </w:rPr>
        <w:t>средний уровень процесса (условий), высокий уровень результата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В школах данного кластера показатели процесса (условий) равны или выше средних значений по муниципалитету: доля педагогов, имеющих первую и высшую категорию (кроме МАОУ «Прогимназия № 1» г. Воркуты); доля педагогов, повысивших квалификацию за последние три года; уровень укомплектованности высокопрофессиональными кадрами; полнота и своевременность заполнения электронных журналов; удельный вес персональных компьютеров, используемых в учебных целях; удельный вес кабинетов, оснащенных компьютерным оборудованием;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учебных кабинетов требованиям ФГОС; соответствие учебных помещений требованиям СанПиН по воздушно-тепловому режиму, освещению, водоснабжению; удельный вес лиц, обеспеченных горячим питанием, в общей численности учащихся; оснащенность ОУ материально-техническими ресурсами учебных кабинетов; деятельность ОУ по привлечению внебюджетных средств; качество подготовки ОУ к новому учебному году; участие в реализации социально - значимых проектах; охват учащихся персонифицированным (дополнительным) образованием; результативность участие во Всероссийских мониторинговых исследованиях; качество выполнения Всероссийских мониторинговых исследований. Учебное оборудование используется эффективно.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Ниже муниципальных значений: доля педагогов, имеющих первую и высшую категорию (кроме МБОУ «НШДС № 1 г. Воркуты); соответствие оснащения ОУ действующим нормативам противопожарной и антитеррористической безопасности (по результатам проверки ГПН и ГО ЧС); мониторинг общественного мнения (НОКО) (кроме МБОУ «НШДС № 1 г. Воркуты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Style w:val="StrongEmphasis"/>
          <w:color w:val="000000"/>
          <w:kern w:val="2"/>
          <w:sz w:val="26"/>
          <w:szCs w:val="26"/>
          <w:u w:val="single"/>
        </w:rPr>
        <w:t>Кластер № 5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МОУ «СОШ № 34» г. Воркуты, МОУ «СОШ № 43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,</w:t>
      </w:r>
      <w:r>
        <w:rPr>
          <w:sz w:val="26"/>
          <w:szCs w:val="26"/>
        </w:rPr>
        <w:t xml:space="preserve"> МОУ «СОШ № 44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</w:t>
      </w:r>
      <w:r>
        <w:rPr>
          <w:color w:val="000000"/>
          <w:sz w:val="26"/>
          <w:szCs w:val="26"/>
        </w:rPr>
        <w:t xml:space="preserve">): </w:t>
      </w:r>
      <w:r>
        <w:rPr>
          <w:bCs/>
          <w:color w:val="000000"/>
          <w:kern w:val="2"/>
          <w:sz w:val="26"/>
          <w:szCs w:val="26"/>
          <w:u w:val="single"/>
        </w:rPr>
        <w:t>средн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u w:val="single"/>
        </w:rPr>
        <w:t xml:space="preserve"> средний уровень результат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школах данного кластера показатели процесса (условий) равны или выше средних значений по муниципалитету: доля педагогов, имеющих первую и высшую категории (кроме МОУ «СОШ № 34» г. Воркуты); доля педагогов, повысивших квалификацию за последние три года; уровень укомплектованности высокопрофессиональными кадрами; удельный вес персональных компьютеров, используемых в учебных целях (кроме МОУ «СОШ № 34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</w:t>
      </w:r>
      <w:r>
        <w:rPr>
          <w:sz w:val="26"/>
          <w:szCs w:val="26"/>
        </w:rPr>
        <w:t>); удельный вес кабинетов, оснащенных компьютерным оборудованием;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учебных кабинетов требованиям ФГОС (кроме МОУ «СОШ № 34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</w:t>
      </w:r>
      <w:r>
        <w:rPr>
          <w:sz w:val="26"/>
          <w:szCs w:val="26"/>
        </w:rPr>
        <w:t>); соответствие учебных помещений требованиям СанПиН по воздушно-тепловому режиму, освещению, водоснабжению; удельный вес лиц, обеспеченных горячим питанием, в общей численности учащихся (кроме МОУ «СОШ № 34» г. Воркуты, МОУ «СОШ № 44» г. Воркуты); снижение заболеваемости учащихся (кроме МОУ «СОШ № 43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); качество подготовки ОУ к новому учебному году;</w:t>
      </w:r>
      <w:r>
        <w:rPr>
          <w:sz w:val="26"/>
          <w:szCs w:val="26"/>
        </w:rPr>
        <w:t xml:space="preserve"> оснащенность ОУ материально-техническими ресурсами учебных кабинетов; соответствие оснащения ОУ действующим нормативам противопожарной и антитеррористической безопасности (по результатам проверки ГПН и ГО ЧС); удельный вес выполненных диагностических контрольных работ, от общего числа диагностических контрольных работ (предметных) по Графику диагностики уровня обученности учащихся, указанному в Плане деятельности Управления образования администрации МО ГО «Воркута» на календарный год; выполнение образовательных программ учебного года; отсутствие учащихся, оставленных на повторный год обучения; выдача документов об образовании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иже муниципальных значений, не достигнуты показатели результата: удельный вес персональных компьютеров, используемых в учебных целях; соответствие учебных кабинетов требованиям ФГОС в МОУ «СОШ № 34» г. Воркуты; снижение заболеваемости учащихся в МОУ «СОШ № 43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</w:t>
      </w:r>
      <w:r>
        <w:rPr>
          <w:sz w:val="26"/>
          <w:szCs w:val="26"/>
        </w:rPr>
        <w:t>; деятельность ОУ по привлечению внебюджетных средств; количество договоров сетевого взаимодействия в МОУ «СОШ № 43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,</w:t>
      </w:r>
      <w:r>
        <w:rPr>
          <w:sz w:val="26"/>
          <w:szCs w:val="26"/>
        </w:rPr>
        <w:t xml:space="preserve"> МОУ «СОШ № 44» г. Воркуты;</w:t>
      </w:r>
      <w:r>
        <w:rPr>
          <w:rStyle w:val="Style17"/>
          <w:b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удельный вес учащихся 9,11 классов, успешно выполнивших диагностические контрольные работы по русскому языку и математике на сайте СтатГрад от общего числа выпускников (по графику УпрО) в МОУ «СОШ № 43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г. Воркуты</w:t>
      </w:r>
      <w:r>
        <w:rPr>
          <w:sz w:val="26"/>
          <w:szCs w:val="26"/>
        </w:rPr>
        <w:t>; качество выполнения Всероссийских мониторинговых исследований в МОУ «СОШ № 34» г. Воркуты, МОУ «СОШ № 43» г. Воркуты; доля учащихся ОУ, принимающих участие в интеллектуальных олимпиадах и конкурсах (не дистанционных на заключительном этапе) различного уровня и эффективность участия в региональном этапе всероссийской олимпиады школьников; отношение среднего балла ЕГЭ по математике и русскому языку текущего года к среднему баллу ЕГЭ предыдущего года в МОУ «СОШ № 44» г. Воркуты; отношение среднего балла ОГЭ по математике и русскому языку текущего года к среднему баллу ОГЭ предыдущего года в МОУ «СОШ № 34» г. Воркуты, МОУ «СОШ № 44» г. Воркуты; удовлетворенность населения качеством общего образования от числа опрошенных родителей, дети которых посещают ОУ; участие ОУ в конкурсах различного уровня в МОУ «СОШ № 34» г. Воркуты; мониторинг общественного мнения (НОКО) в МОУ «СОШ № 43» г. Воркуты, МОУ «СОШ № 44» г. Воркуты.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color w:val="000000"/>
          <w:kern w:val="2"/>
          <w:sz w:val="26"/>
          <w:szCs w:val="26"/>
          <w:u w:val="single"/>
        </w:rPr>
        <w:t>В следующие кластеры подведомственные общеобразовательные учреждения МО ГО «Воркута» не вошли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Style w:val="StrongEmphasis"/>
          <w:color w:val="000000"/>
          <w:kern w:val="2"/>
          <w:sz w:val="26"/>
          <w:szCs w:val="26"/>
        </w:rPr>
        <w:t>Кластер № 1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изк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 низкий уровень результата.</w:t>
      </w:r>
    </w:p>
    <w:p>
      <w:pPr>
        <w:pStyle w:val="TextBody"/>
        <w:widowControl w:val="false"/>
        <w:spacing w:lineRule="auto" w:line="360"/>
        <w:ind w:firstLine="709"/>
        <w:rPr>
          <w:rStyle w:val="StrongEmphasis"/>
          <w:b w:val="false"/>
          <w:b w:val="false"/>
          <w:color w:val="000000"/>
          <w:kern w:val="2"/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</w:rPr>
        <w:t xml:space="preserve">Кластер № 2 </w:t>
      </w:r>
      <w:r>
        <w:rPr>
          <w:bCs/>
          <w:color w:val="000000"/>
          <w:kern w:val="2"/>
          <w:sz w:val="26"/>
          <w:szCs w:val="26"/>
        </w:rPr>
        <w:t>низк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 средний уровень результата.</w:t>
      </w:r>
    </w:p>
    <w:p>
      <w:pPr>
        <w:pStyle w:val="TextBody"/>
        <w:widowControl w:val="false"/>
        <w:spacing w:lineRule="auto" w:line="360"/>
        <w:ind w:firstLine="709"/>
        <w:rPr>
          <w:rStyle w:val="StrongEmphasis"/>
          <w:b w:val="false"/>
          <w:b w:val="false"/>
          <w:color w:val="000000"/>
          <w:kern w:val="2"/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</w:rPr>
        <w:t>Кластер № 3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изк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 высокий уровень результата.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Кластер № 4 </w:t>
      </w:r>
      <w:r>
        <w:rPr>
          <w:color w:val="000000"/>
          <w:sz w:val="26"/>
          <w:szCs w:val="26"/>
        </w:rPr>
        <w:t>средний уровень процесса (условий), низкий уровень результата.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color w:val="000000"/>
          <w:kern w:val="2"/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</w:rPr>
        <w:t>Кластер № 7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является самым малоэффективным и характеризуется низким уровнем результата при высоком уровне процесса (условий). </w:t>
      </w:r>
    </w:p>
    <w:p>
      <w:pPr>
        <w:pStyle w:val="TextBody"/>
        <w:spacing w:lineRule="auto" w:line="360"/>
        <w:ind w:firstLine="708"/>
        <w:rPr>
          <w:rStyle w:val="StrongEmphasis"/>
          <w:color w:val="000000"/>
          <w:kern w:val="2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kern w:val="2"/>
          <w:sz w:val="26"/>
          <w:szCs w:val="26"/>
        </w:rPr>
        <w:t>Использование кластерной модели мониторинговых исследований позволяет сделать следующие выводы об эффективности деятельности ОУ в 2019 году:</w:t>
      </w:r>
    </w:p>
    <w:p>
      <w:pPr>
        <w:pStyle w:val="TextBody"/>
        <w:spacing w:lineRule="auto" w:line="360"/>
        <w:ind w:firstLine="709"/>
        <w:rPr/>
      </w:pPr>
      <w:r>
        <w:rPr>
          <w:rStyle w:val="StrongEmphasis"/>
          <w:b w:val="false"/>
          <w:kern w:val="2"/>
          <w:sz w:val="26"/>
          <w:szCs w:val="26"/>
          <w:u w:val="single"/>
        </w:rPr>
        <w:t>среди 17 подведомственных общеобразовательных учреждений</w:t>
      </w:r>
    </w:p>
    <w:p>
      <w:pPr>
        <w:pStyle w:val="TextBody"/>
        <w:spacing w:lineRule="auto" w:line="360"/>
        <w:ind w:firstLine="709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>- имеют высокий показатель результата 11 ОУ: 65% (2018 – 72,2%, 2017 – 65%) средний показатель результата –35% (2018 - 27,8, 2017 – 25%), низкий показатель результата – 0% (2018 - 0%, 2017 – 10%);</w:t>
      </w:r>
    </w:p>
    <w:p>
      <w:pPr>
        <w:pStyle w:val="TextBody"/>
        <w:spacing w:lineRule="auto" w:line="360"/>
        <w:ind w:firstLine="709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>- имеют высокий показатель процесса (условий) 12 ОУ 70,6% (2018 - 83,4%, 2017 – 70%), средний – 29,4% (2018 - 11,1%, 2017 – 20%), низкий – 0% (2018 - 5,5%, 2017 – 10%).</w:t>
      </w:r>
    </w:p>
    <w:p>
      <w:pPr>
        <w:pStyle w:val="TextBody"/>
        <w:spacing w:lineRule="auto" w:line="360"/>
        <w:jc w:val="center"/>
        <w:rPr>
          <w:rStyle w:val="StrongEmphasis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sz w:val="26"/>
          <w:szCs w:val="26"/>
        </w:rPr>
        <w:t>Распределение количества ОУ по кластерам (17 ОУ)</w:t>
      </w:r>
      <w:r>
        <w:rPr/>
        <w:t>:</w:t>
      </w:r>
    </w:p>
    <w:tbl>
      <w:tblPr>
        <w:tblW w:w="1056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6"/>
        <w:gridCol w:w="938"/>
        <w:gridCol w:w="1008"/>
        <w:gridCol w:w="1022"/>
        <w:gridCol w:w="1245"/>
        <w:gridCol w:w="1078"/>
        <w:gridCol w:w="924"/>
        <w:gridCol w:w="1008"/>
        <w:gridCol w:w="1050"/>
      </w:tblGrid>
      <w:tr>
        <w:trPr>
          <w:trHeight w:val="53" w:hRule="atLeast"/>
        </w:trPr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зультата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зультата</w:t>
            </w:r>
          </w:p>
        </w:tc>
      </w:tr>
      <w:tr>
        <w:trPr>
          <w:trHeight w:val="48" w:hRule="atLeast"/>
        </w:trPr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9B9B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9B9B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4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уровень условий и процесс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уровень условий и процесс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sz w:val="26"/>
          <w:szCs w:val="26"/>
        </w:rPr>
        <w:t>Процентное распределение ОУ по кластерам (17 ОУ)</w:t>
      </w:r>
      <w:r>
        <w:rPr/>
        <w:t>:</w:t>
      </w:r>
    </w:p>
    <w:tbl>
      <w:tblPr>
        <w:tblW w:w="1056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52"/>
        <w:gridCol w:w="938"/>
        <w:gridCol w:w="1008"/>
        <w:gridCol w:w="1022"/>
        <w:gridCol w:w="1357"/>
        <w:gridCol w:w="966"/>
        <w:gridCol w:w="924"/>
        <w:gridCol w:w="1008"/>
        <w:gridCol w:w="1050"/>
      </w:tblGrid>
      <w:tr>
        <w:trPr>
          <w:trHeight w:val="53" w:hRule="atLeast"/>
        </w:trPr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зультата (%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зультата (%)</w:t>
            </w:r>
          </w:p>
        </w:tc>
      </w:tr>
      <w:tr>
        <w:trPr>
          <w:trHeight w:val="63" w:hRule="atLeast"/>
        </w:trPr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9B9B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9B9B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B9B" w:val="clear"/>
            <w:vAlign w:val="center"/>
          </w:tcPr>
          <w:p>
            <w:pPr>
              <w:pStyle w:val="Normal"/>
              <w:shd w:fill="FF9B9B" w:val="clea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3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ловий и процесса (%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уровень условий и процесса (%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7D3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AE1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</w:tbl>
    <w:p>
      <w:pPr>
        <w:pStyle w:val="TextBody"/>
        <w:spacing w:lineRule="auto" w:line="360"/>
        <w:ind w:firstLine="708"/>
        <w:jc w:val="center"/>
        <w:rPr>
          <w:rStyle w:val="StrongEmphasis"/>
          <w:kern w:val="2"/>
          <w:sz w:val="12"/>
          <w:szCs w:val="12"/>
        </w:rPr>
      </w:pPr>
      <w:r>
        <w:rPr/>
      </w:r>
    </w:p>
    <w:p>
      <w:pPr>
        <w:pStyle w:val="TextBody"/>
        <w:widowControl w:val="false"/>
        <w:spacing w:lineRule="auto" w:line="360"/>
        <w:jc w:val="center"/>
        <w:rPr>
          <w:rStyle w:val="StrongEmphasis"/>
          <w:kern w:val="2"/>
          <w:sz w:val="26"/>
          <w:szCs w:val="26"/>
        </w:rPr>
      </w:pPr>
      <w:r>
        <w:rPr>
          <w:rStyle w:val="StrongEmphasis"/>
          <w:kern w:val="2"/>
          <w:sz w:val="26"/>
          <w:szCs w:val="26"/>
        </w:rPr>
        <w:t>Относительные показатели сумм результата:</w:t>
      </w:r>
    </w:p>
    <w:p>
      <w:pPr>
        <w:pStyle w:val="TextBody"/>
        <w:spacing w:lineRule="auto" w:line="360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705" cy="22999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 w:before="0" w:after="120"/>
        <w:jc w:val="center"/>
        <w:rPr>
          <w:rStyle w:val="StrongEmphasis"/>
          <w:color w:val="000000"/>
          <w:kern w:val="2"/>
          <w:sz w:val="26"/>
          <w:szCs w:val="26"/>
        </w:rPr>
      </w:pPr>
      <w:r>
        <w:rPr>
          <w:rStyle w:val="StrongEmphasis"/>
          <w:kern w:val="2"/>
          <w:sz w:val="26"/>
          <w:szCs w:val="26"/>
        </w:rPr>
        <w:t>Относительные показатели сумм условий (процесса):</w:t>
      </w:r>
    </w:p>
    <w:p>
      <w:pPr>
        <w:pStyle w:val="TextBody"/>
        <w:spacing w:lineRule="auto" w:line="360"/>
        <w:jc w:val="center"/>
        <w:rPr>
          <w:rStyle w:val="StrongEmphasis"/>
          <w:color w:val="000000"/>
          <w:kern w:val="2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01970" cy="252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Style w:val="StrongEmphasis"/>
          <w:b w:val="false"/>
          <w:kern w:val="2"/>
          <w:sz w:val="26"/>
          <w:szCs w:val="26"/>
        </w:rPr>
        <w:t>На протяжении шести лет в высокоэффективный 9 кластер входят МОУ «СОШ № 23» г. Воркуты, МОУ «СОШ № 35 с УИОП» г. Воркуты, МОУ «Гимназия № 6» г. Воркуты. В 2017, 2018, 2019 годах - МОУ «СОШ № 12» г. Воркуты, МОУ «СОШ № 14» г. Воркуты, МОУ «СОШ № 40 с УИОП» г. Воркуты.</w:t>
      </w:r>
      <w:r>
        <w:rPr>
          <w:sz w:val="26"/>
          <w:szCs w:val="26"/>
        </w:rPr>
        <w:t xml:space="preserve">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218"/>
        <w:gridCol w:w="1560"/>
        <w:gridCol w:w="1076"/>
        <w:gridCol w:w="1071"/>
        <w:gridCol w:w="1071"/>
      </w:tblGrid>
      <w:tr>
        <w:trPr>
          <w:trHeight w:val="87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ОУ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Кластер</w:t>
            </w:r>
          </w:p>
        </w:tc>
      </w:tr>
      <w:tr>
        <w:trPr>
          <w:trHeight w:val="5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ОУ «НШДС № 1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ОУ «Прогимназия № 1» г. 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12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13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14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23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26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34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ОУ «СОШ № 35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«СОШ № 39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«СОШ № 40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СОШ № 42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СОШ № 43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СОШ № 44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Гимназия № 1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Гимназия № 2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ОУ «Гимназия № 6» г. Ворку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E4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</w:tbl>
    <w:p>
      <w:pPr>
        <w:pStyle w:val="TextBody"/>
        <w:ind w:firstLine="708"/>
        <w:rPr>
          <w:rStyle w:val="StrongEmphasis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>В 2019 году также вошли в 9 кластер МОУ «Гимназия № 1» г. Воркуты, МОУ «Гимназия № 2» г. Воркуты (2018 год – 8 кластер).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 xml:space="preserve">В кластер № 5 - МОУ «СОШ № 44» г. Воркуты (2018 год – кластер № 2).  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 xml:space="preserve">В МАОУ «Прогимназия № 1» г. Воркуты и </w:t>
      </w:r>
      <w:r>
        <w:rPr>
          <w:sz w:val="26"/>
          <w:szCs w:val="26"/>
        </w:rPr>
        <w:t>МБОУ «НШДС № 1» г. Воркуты</w:t>
      </w:r>
      <w:r>
        <w:rPr>
          <w:rStyle w:val="StrongEmphasis"/>
          <w:b w:val="false"/>
          <w:kern w:val="2"/>
          <w:sz w:val="26"/>
          <w:szCs w:val="26"/>
        </w:rPr>
        <w:t xml:space="preserve"> снизился показатель качества процесса (условий). 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>В МОУ «СОШ № 44» г. Воркуты отмечена положительная динамика качества процесса (условий), выразившая в повышении качества результата.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 xml:space="preserve">МОУ «СОШ № 26» г. Воркуты, МОУ «СОШ № 39 им. Г. А. Чернова» г. Воркуты, МОУ «СОШ № 42» г. Воркуты (2019 - кластер № 8) уступает по результативности кластеру № 9 (2018 год); МОУ «Гимназия № 2» г. Воркуты (2019 - кластер № 9) при высоком качестве процесса (условий) повысила качество результата (2018 год – высокое качество процесса (условий), среднее качество результата – кластер № 8). 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 xml:space="preserve">Проведя кластеризацию групп общеобразовательных учреждений по качеству процесса (условий) и результата, можно провести анализ деятельности ОО согласно характеристикам кластеров. В группу «нормальных» (кластеры № 5, № 9), отражающих прямую зависимость качества результата обучения от качества основных характеристик процесса (условий), вошли 12 общеобразовательных учреждений. В группу «аномальных» (кластеры № 6, № 8) отражающих отличие прямой зависимости результатов обучения от ключевых характеристик процесса (условий), вошли: 3 общеобразовательных учреждения в 8 кластер: МОУ «СОШ № 26» г. Воркуты, МОУ «СОШ № 39 им. Г. А. Чернова» г. Воркуты, МОУ «СОШ № 42» г. Воркуты; 2 ОУ в 6 кластер – МАОУ «Прогимназия № 1» г. Воркуты, МБОУ «НШДС № 1» г. Воркуты. </w:t>
      </w:r>
    </w:p>
    <w:p>
      <w:pPr>
        <w:pStyle w:val="TextBody"/>
        <w:spacing w:lineRule="auto" w:line="360"/>
        <w:ind w:firstLine="708"/>
        <w:rPr>
          <w:rStyle w:val="StrongEmphasis"/>
          <w:color w:val="000000"/>
          <w:kern w:val="2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  <w:color w:val="000000"/>
          <w:kern w:val="2"/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</w:rPr>
        <w:t xml:space="preserve">Рекомендации: </w:t>
      </w:r>
    </w:p>
    <w:p>
      <w:pPr>
        <w:pStyle w:val="TextBody"/>
        <w:spacing w:lineRule="auto" w:line="360"/>
        <w:ind w:firstLine="709"/>
        <w:rPr>
          <w:bCs/>
          <w:color w:val="000000"/>
          <w:kern w:val="2"/>
          <w:sz w:val="26"/>
          <w:szCs w:val="26"/>
        </w:rPr>
      </w:pP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1. Руководителям </w:t>
      </w:r>
      <w:r>
        <w:rPr>
          <w:kern w:val="2"/>
          <w:sz w:val="26"/>
          <w:szCs w:val="26"/>
        </w:rPr>
        <w:t>МОУ «СОШ № 12» г. Воркуты (А.А. Гончар), МОУ «СОШ № 13» г. Воркуты (И.В. Комисарчук), МОУ «СОШ № 14» г. Воркуты (А.М. Макушин),</w:t>
      </w:r>
      <w:r>
        <w:rPr>
          <w:rStyle w:val="StrongEmphasis"/>
          <w:b w:val="false"/>
          <w:kern w:val="2"/>
          <w:sz w:val="26"/>
          <w:szCs w:val="26"/>
        </w:rPr>
        <w:t xml:space="preserve"> МОУ «СОШ № 23» г. Воркуты </w:t>
      </w:r>
      <w:r>
        <w:rPr>
          <w:color w:val="000000"/>
          <w:kern w:val="2"/>
          <w:sz w:val="26"/>
          <w:szCs w:val="26"/>
        </w:rPr>
        <w:t>(Г.А. Сергеева)</w:t>
      </w:r>
      <w:r>
        <w:rPr>
          <w:kern w:val="2"/>
          <w:sz w:val="26"/>
          <w:szCs w:val="26"/>
        </w:rPr>
        <w:t>,</w:t>
      </w:r>
      <w:r>
        <w:rPr>
          <w:rStyle w:val="StrongEmphasis"/>
          <w:b w:val="false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У «СОШ № 35 с УИОП» г. Воркуты </w:t>
      </w:r>
      <w:r>
        <w:rPr>
          <w:color w:val="000000"/>
          <w:kern w:val="2"/>
          <w:sz w:val="26"/>
          <w:szCs w:val="26"/>
        </w:rPr>
        <w:t>(Ю.А. Рябцева)</w:t>
      </w:r>
      <w:r>
        <w:rPr>
          <w:sz w:val="26"/>
          <w:szCs w:val="26"/>
        </w:rPr>
        <w:t>, МОУ «СОШ № 40 с УИОП» г. Воркуты (М.Б. Герт),</w:t>
      </w:r>
      <w:r>
        <w:rPr>
          <w:rStyle w:val="StrongEmphasis"/>
          <w:b w:val="false"/>
          <w:kern w:val="2"/>
          <w:sz w:val="26"/>
          <w:szCs w:val="26"/>
        </w:rPr>
        <w:t xml:space="preserve"> МОУ «Гимназия № 1» г. Воркуты (К.Ф. Степанова), МОУ «Гимназия № 2» г. Воркуты (Е.В. Авраменко), </w:t>
      </w:r>
      <w:r>
        <w:rPr>
          <w:kern w:val="2"/>
          <w:sz w:val="26"/>
          <w:szCs w:val="26"/>
        </w:rPr>
        <w:t>МОУ «Гимназия № 6» г. Воркуты</w:t>
      </w:r>
      <w:r>
        <w:rPr>
          <w:color w:val="000000"/>
          <w:kern w:val="2"/>
          <w:sz w:val="26"/>
          <w:szCs w:val="26"/>
        </w:rPr>
        <w:t xml:space="preserve"> (Н.В. Хмарук),</w:t>
      </w:r>
      <w:r>
        <w:rPr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вошедшим в 2019 году в высокоэффективный кластер № 9, продолжить целенаправленную работу по обеспечению высокого уровня результатов и высокого уровня процесса (условий).</w:t>
      </w:r>
    </w:p>
    <w:p>
      <w:pPr>
        <w:pStyle w:val="TextBody"/>
        <w:spacing w:lineRule="auto" w:line="360"/>
        <w:ind w:firstLine="709"/>
        <w:rPr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>2. Руководителям подведомственных муниципальных общеобразовательных учреждений для повышения качества образования</w:t>
      </w:r>
      <w:r>
        <w:rPr>
          <w:kern w:val="2"/>
          <w:sz w:val="26"/>
          <w:szCs w:val="26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Обеспечить освоение основных образовательных программ, реализацию адаптированных программ, выполнение программ повышения качества образования, качественную подготовку учащихся к государственной итоговой аттес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Активизировать разъяснительную работу со всеми участниками образовательных отношений с целью формирования позитивного отношения к ГИА, ВПР, НИ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качественное и объективное проведение внешних оценочных процед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4. Обеспечить</w:t>
      </w:r>
      <w:r>
        <w:rPr>
          <w:kern w:val="2"/>
          <w:sz w:val="26"/>
          <w:szCs w:val="26"/>
        </w:rPr>
        <w:t xml:space="preserve"> эффективную деятельность с одаренными детьми</w:t>
      </w:r>
      <w:r>
        <w:rPr>
          <w:bCs/>
          <w:sz w:val="26"/>
          <w:szCs w:val="26"/>
        </w:rPr>
        <w:t xml:space="preserve"> по мотивации к участию в олимпиадах и конкурсах различного уров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5. Активизировать работу и обеспечить качественную подготовку победителей муниципального этапа к участию в региональном этапе всероссийской олимпиады школь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одолжить в 2020 году целенаправленную работу по повышению мотивации педагогов к получению квалификационной категории (МАОУ «Прогимназия № 1» г. Воркуты</w:t>
      </w:r>
      <w:r>
        <w:rPr>
          <w:kern w:val="2"/>
          <w:sz w:val="26"/>
          <w:szCs w:val="26"/>
        </w:rPr>
        <w:t xml:space="preserve"> (О.Б. Манзюк), МОУ «СОШ № 12» г. Воркуты (А.А. Гончар), МОУ «СОШ № 13» г. Воркуты (И.В. Комисарчук)</w:t>
      </w:r>
      <w:r>
        <w:rPr>
          <w:sz w:val="26"/>
          <w:szCs w:val="26"/>
        </w:rPr>
        <w:t>,</w:t>
      </w:r>
      <w:r>
        <w:rPr>
          <w:rStyle w:val="StrongEmphasis"/>
          <w:b w:val="false"/>
          <w:kern w:val="2"/>
          <w:sz w:val="26"/>
          <w:szCs w:val="26"/>
        </w:rPr>
        <w:t xml:space="preserve"> МОУ «СОШ № 23» г. Воркуты </w:t>
      </w:r>
      <w:r>
        <w:rPr>
          <w:color w:val="000000"/>
          <w:kern w:val="2"/>
          <w:sz w:val="26"/>
          <w:szCs w:val="26"/>
        </w:rPr>
        <w:t>(Г.А. Сергеева)</w:t>
      </w:r>
      <w:r>
        <w:rPr>
          <w:kern w:val="2"/>
          <w:sz w:val="26"/>
          <w:szCs w:val="26"/>
        </w:rPr>
        <w:t>,</w:t>
      </w:r>
      <w:r>
        <w:rPr>
          <w:rStyle w:val="StrongEmphasis"/>
          <w:b w:val="false"/>
          <w:kern w:val="2"/>
          <w:sz w:val="26"/>
          <w:szCs w:val="26"/>
        </w:rPr>
        <w:t xml:space="preserve"> МОУ «СОШ № 26» г. Воркуты </w:t>
      </w:r>
      <w:r>
        <w:rPr>
          <w:color w:val="000000"/>
          <w:kern w:val="2"/>
          <w:sz w:val="26"/>
          <w:szCs w:val="26"/>
        </w:rPr>
        <w:t>(А.С. Гайцукевич)</w:t>
      </w:r>
      <w:r>
        <w:rPr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kern w:val="2"/>
          <w:sz w:val="26"/>
          <w:szCs w:val="26"/>
        </w:rPr>
        <w:t xml:space="preserve">МОУ «СОШ № 34» г. Воркуты (Т.А. Конусевич), </w:t>
      </w:r>
      <w:r>
        <w:rPr>
          <w:sz w:val="26"/>
          <w:szCs w:val="26"/>
        </w:rPr>
        <w:t xml:space="preserve">МОУ «СОШ № 35 с УИОП» г. Воркуты </w:t>
      </w:r>
      <w:r>
        <w:rPr>
          <w:color w:val="000000"/>
          <w:kern w:val="2"/>
          <w:sz w:val="26"/>
          <w:szCs w:val="26"/>
        </w:rPr>
        <w:t>(Ю.А. Рябцева)</w:t>
      </w:r>
      <w:r>
        <w:rPr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 xml:space="preserve">МОУ «СОШ № 39 им. Г.А. Чернова» г. Воркуты (Е.Н. Маточкина), </w:t>
      </w:r>
      <w:r>
        <w:rPr>
          <w:sz w:val="26"/>
          <w:szCs w:val="26"/>
        </w:rPr>
        <w:t xml:space="preserve">МОУ «СОШ № 40 с УИОП» г. Воркуты (М.Б. Герт), </w:t>
      </w:r>
      <w:r>
        <w:rPr>
          <w:rStyle w:val="StrongEmphasis"/>
          <w:b w:val="false"/>
          <w:kern w:val="2"/>
          <w:sz w:val="26"/>
          <w:szCs w:val="26"/>
        </w:rPr>
        <w:t>МОУ «СОШ № 43» г. Воркуты (Л.А. Науменко), МОУ «СОШ № 44» г. Воркуты (О.Ф. Тетерина), МОУ «Гимназия № 1» г. Воркуты (К.Ф. Степанова), МОУ «Гимназия № 2» г. Воркуты (Е.В. Авраменко), МОУ «Гимназия № 6» г. Воркуты (Н.В. Хмарук));</w:t>
      </w:r>
      <w:r>
        <w:rPr>
          <w:sz w:val="26"/>
          <w:szCs w:val="26"/>
        </w:rPr>
        <w:t xml:space="preserve"> своевременному прохождению курсов повышения квалификации (</w:t>
      </w:r>
      <w:r>
        <w:rPr>
          <w:kern w:val="2"/>
          <w:sz w:val="26"/>
          <w:szCs w:val="26"/>
        </w:rPr>
        <w:t>МОУ «СОШ № 13» г. Воркуты (И.В. Комисарчук);</w:t>
      </w:r>
      <w:r>
        <w:rPr>
          <w:sz w:val="26"/>
          <w:szCs w:val="26"/>
        </w:rPr>
        <w:t xml:space="preserve"> участию в профессиональных конкурсах 100% образователь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kern w:val="2"/>
          <w:sz w:val="26"/>
          <w:szCs w:val="26"/>
        </w:rPr>
        <w:t>2.7.</w:t>
      </w:r>
      <w:r>
        <w:rPr>
          <w:rStyle w:val="StrongEmphasis"/>
          <w:kern w:val="2"/>
          <w:sz w:val="26"/>
          <w:szCs w:val="26"/>
        </w:rPr>
        <w:t> </w:t>
      </w:r>
      <w:r>
        <w:rPr>
          <w:sz w:val="26"/>
          <w:szCs w:val="26"/>
        </w:rPr>
        <w:t xml:space="preserve"> Продолжить работу по 100% охвату учащихся горячим питанием (</w:t>
      </w:r>
      <w:r>
        <w:rPr>
          <w:kern w:val="2"/>
          <w:sz w:val="26"/>
          <w:szCs w:val="26"/>
        </w:rPr>
        <w:t>МОУ «СОШ № 13» г. Воркуты (И.В. Комисарчук)</w:t>
      </w:r>
      <w:r>
        <w:rPr>
          <w:sz w:val="26"/>
          <w:szCs w:val="26"/>
        </w:rPr>
        <w:t>,</w:t>
      </w:r>
      <w:r>
        <w:rPr>
          <w:rStyle w:val="StrongEmphasis"/>
          <w:b w:val="false"/>
          <w:kern w:val="2"/>
          <w:sz w:val="26"/>
          <w:szCs w:val="26"/>
        </w:rPr>
        <w:t xml:space="preserve"> МОУ «СОШ № 34» г. Воркуты (Т.А. Конусевич), </w:t>
      </w:r>
      <w:r>
        <w:rPr>
          <w:sz w:val="26"/>
          <w:szCs w:val="26"/>
        </w:rPr>
        <w:t xml:space="preserve">МОУ «СОШ № 35 с УИОП» г. Воркуты </w:t>
      </w:r>
      <w:r>
        <w:rPr>
          <w:color w:val="000000"/>
          <w:kern w:val="2"/>
          <w:sz w:val="26"/>
          <w:szCs w:val="26"/>
        </w:rPr>
        <w:t>(Ю.А. Рябцева)</w:t>
      </w:r>
      <w:r>
        <w:rPr>
          <w:sz w:val="26"/>
          <w:szCs w:val="26"/>
        </w:rPr>
        <w:t>,</w:t>
      </w:r>
      <w:r>
        <w:rPr>
          <w:rStyle w:val="StrongEmphasis"/>
          <w:b w:val="false"/>
          <w:kern w:val="2"/>
          <w:sz w:val="26"/>
          <w:szCs w:val="26"/>
        </w:rPr>
        <w:t xml:space="preserve"> МОУ «СОШ № 44» г. Воркуты (О.Ф. Тетерина);</w:t>
      </w:r>
      <w:r>
        <w:rPr>
          <w:sz w:val="26"/>
          <w:szCs w:val="26"/>
        </w:rPr>
        <w:t xml:space="preserve">  по снижению заболеваемости учащихся </w:t>
      </w:r>
      <w:r>
        <w:rPr>
          <w:kern w:val="2"/>
          <w:sz w:val="26"/>
          <w:szCs w:val="26"/>
        </w:rPr>
        <w:t>МОУ «СОШ № 39 им. Г.А. Чернова» г. Воркуты (Е.Н. Маточкина), МОУ «СОШ № 42» г. Воркуты (Р.П. Пономаренко)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lineRule="auto" w:line="360"/>
        <w:ind w:firstLine="709"/>
        <w:rPr>
          <w:kern w:val="2"/>
          <w:sz w:val="26"/>
          <w:szCs w:val="26"/>
        </w:rPr>
      </w:pPr>
      <w:r>
        <w:rPr>
          <w:sz w:val="26"/>
          <w:szCs w:val="26"/>
        </w:rPr>
        <w:t>2.8. Усилить контроль за качеством предоставления дополнительного образования в общеобразовательных учреждениях (</w:t>
      </w:r>
      <w:r>
        <w:rPr>
          <w:rStyle w:val="StrongEmphasis"/>
          <w:b w:val="false"/>
          <w:kern w:val="2"/>
          <w:sz w:val="26"/>
          <w:szCs w:val="26"/>
        </w:rPr>
        <w:t xml:space="preserve">МОУ «СОШ № 26» г. Воркуты </w:t>
      </w:r>
      <w:r>
        <w:rPr>
          <w:color w:val="000000"/>
          <w:kern w:val="2"/>
          <w:sz w:val="26"/>
          <w:szCs w:val="26"/>
        </w:rPr>
        <w:t xml:space="preserve">(А.С. Гайцукевич), </w:t>
      </w:r>
      <w:r>
        <w:rPr>
          <w:kern w:val="2"/>
          <w:sz w:val="26"/>
          <w:szCs w:val="26"/>
        </w:rPr>
        <w:t>МОУ «СОШ № 39 им. Г.А. Чернова» г. Воркуты (Е.Н. Маточкина), МОУ «СОШ № 42» г. Воркуты (Р.П. Пономаренко).</w:t>
      </w:r>
    </w:p>
    <w:p>
      <w:pPr>
        <w:pStyle w:val="TextBody"/>
        <w:spacing w:lineRule="auto" w:line="360"/>
        <w:ind w:firstLine="709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bCs/>
          <w:sz w:val="26"/>
          <w:szCs w:val="26"/>
        </w:rPr>
        <w:t>2.9. Активизировать работу по оснащенности учебных кабинетов в соответствии требованиям ФГОС (</w:t>
      </w:r>
      <w:r>
        <w:rPr>
          <w:rStyle w:val="StrongEmphasis"/>
          <w:b w:val="false"/>
          <w:kern w:val="2"/>
          <w:sz w:val="26"/>
          <w:szCs w:val="26"/>
        </w:rPr>
        <w:t xml:space="preserve">МОУ «СОШ № 34» г. Воркуты (Т.А. Конусевич); по подключению учебных кабинетов к сети Интернет (МОУ «СОШ № 44» г. Воркуты (О.Ф. Тетерина); </w:t>
      </w:r>
    </w:p>
    <w:p>
      <w:pPr>
        <w:pStyle w:val="TextBody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10. Продолжить работу по охвату учащихся персонифицированным дополнительным образованием (</w:t>
      </w:r>
      <w:r>
        <w:rPr>
          <w:rStyle w:val="StrongEmphasis"/>
          <w:b w:val="false"/>
          <w:kern w:val="2"/>
          <w:sz w:val="26"/>
          <w:szCs w:val="26"/>
        </w:rPr>
        <w:t>МОУ «СОШ № 42» г. Воркуты (Р.П. Понаморенко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 Усилить работу по повышению удовлетворенности потребителей услуг качеством дополнительного образования в ОУ (</w:t>
      </w:r>
      <w:r>
        <w:rPr>
          <w:rStyle w:val="StrongEmphasis"/>
          <w:b w:val="false"/>
          <w:kern w:val="2"/>
          <w:sz w:val="26"/>
          <w:szCs w:val="26"/>
        </w:rPr>
        <w:t xml:space="preserve">МОУ «СОШ № 26» г. Воркуты </w:t>
      </w:r>
      <w:r>
        <w:rPr>
          <w:color w:val="000000"/>
          <w:kern w:val="2"/>
          <w:sz w:val="26"/>
          <w:szCs w:val="26"/>
        </w:rPr>
        <w:t>(А.С. Гайцукевич)</w:t>
      </w:r>
      <w:r>
        <w:rPr>
          <w:kern w:val="2"/>
          <w:sz w:val="26"/>
          <w:szCs w:val="26"/>
        </w:rPr>
        <w:t>,</w:t>
      </w:r>
      <w:r>
        <w:rPr>
          <w:rStyle w:val="StrongEmphasis"/>
          <w:b w:val="false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ОУ «СОШ № 39 им. Г.А. Чернова» г. Воркуты (Е.Н. Маточкина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Активизировать работу по привлечению внебюджетных средств (</w:t>
      </w:r>
      <w:r>
        <w:rPr>
          <w:rStyle w:val="StrongEmphasis"/>
          <w:b w:val="false"/>
          <w:kern w:val="2"/>
          <w:sz w:val="26"/>
          <w:szCs w:val="26"/>
        </w:rPr>
        <w:t>МОУ «СОШ № 34» г. Воркуты (Т.А. Конусевич), МОУ «СОШ № 43» г. Воркуты (Л.А. Науменко), МОУ «СОШ № 44» г. Воркуты (О.Ф. Тетерина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3. Привести в соответствие действующим нормам противопожарной и антитеррористической безопасности оснащение ОУ (МБОУ «НШДС № 1» г. Воркуты, МАОУ «Прогимназия № 1» г. Воркуты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реждения дополнительного образования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Для учреждений дополнительного образования, вошедших в определенный кластер, характерны соответствующие общие (типичные) показатели результата и условий (процесса) как положительные, так и отрицательные.</w:t>
      </w:r>
    </w:p>
    <w:p>
      <w:pPr>
        <w:pStyle w:val="TextBody"/>
        <w:spacing w:lineRule="auto" w:line="3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условий (процесса):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доля педагогов, имеющих первую и высшую категорию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доля педагогов, повысивших квалификацию за последние три года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внедрение системы оценки эффективности деятельности педагогических работников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укомплектованность педагогическими кадрами за счет основных работников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внедрение системы электронного документооборота, использование средств ИКТ в учреждении, наличие локальной сети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удельный вес персональных компьютеров, используемых в учебных целях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соответствие оснащения общеобразовательного учреждения действующим нормативам противопожарной и антитеррористической безопасности (по результатам проверки ГПН и ГОЧС)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наличие органа общественного управления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сайт УДО, регулярность его обновления;</w:t>
      </w:r>
    </w:p>
    <w:p>
      <w:pPr>
        <w:pStyle w:val="TextBody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наличие электронной регистрации заявлений для поступления в УДО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наличие социально значимых программ и проектов дополнительного образования для детей различной возрастной категории;</w:t>
      </w:r>
    </w:p>
    <w:p>
      <w:pPr>
        <w:pStyle w:val="TextBody"/>
        <w:spacing w:lineRule="auto" w:line="360"/>
        <w:ind w:left="142" w:hanging="142"/>
        <w:rPr/>
      </w:pPr>
      <w:r>
        <w:rPr>
          <w:sz w:val="26"/>
          <w:szCs w:val="26"/>
        </w:rPr>
        <w:t>- наличие реализуемых дополнительных общеразвивающих программ с использованием дистанционных технологий;</w:t>
      </w:r>
    </w:p>
    <w:p>
      <w:pPr>
        <w:pStyle w:val="TextBody"/>
        <w:widowControl w:val="false"/>
        <w:spacing w:lineRule="auto" w:line="360"/>
        <w:ind w:left="142" w:hanging="142"/>
        <w:rPr>
          <w:sz w:val="26"/>
          <w:szCs w:val="26"/>
        </w:rPr>
      </w:pPr>
      <w:r>
        <w:rPr>
          <w:sz w:val="26"/>
          <w:szCs w:val="26"/>
        </w:rPr>
        <w:t>- деятельность УДО по привлечению внебюджетных средств.</w:t>
      </w:r>
    </w:p>
    <w:p>
      <w:pPr>
        <w:pStyle w:val="TextBody"/>
        <w:spacing w:lineRule="auto" w:line="36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езультата:</w:t>
      </w:r>
    </w:p>
    <w:p>
      <w:pPr>
        <w:pStyle w:val="TextBody"/>
        <w:spacing w:lineRule="auto" w:line="360"/>
        <w:ind w:left="154" w:hanging="154"/>
        <w:rPr>
          <w:sz w:val="26"/>
          <w:szCs w:val="26"/>
        </w:rPr>
      </w:pPr>
      <w:r>
        <w:rPr>
          <w:sz w:val="26"/>
          <w:szCs w:val="26"/>
        </w:rPr>
        <w:t>- наличие победителей профессиональных конкурсов трех уровней;</w:t>
      </w:r>
    </w:p>
    <w:p>
      <w:pPr>
        <w:pStyle w:val="TextBody"/>
        <w:spacing w:lineRule="auto" w:line="360"/>
        <w:ind w:left="154" w:hanging="154"/>
        <w:rPr/>
      </w:pPr>
      <w:r>
        <w:rPr>
          <w:sz w:val="26"/>
          <w:szCs w:val="26"/>
        </w:rPr>
        <w:t>- наличие публикации о деятельности учреждения в средствах массовой информации за отчетный период;</w:t>
      </w:r>
    </w:p>
    <w:p>
      <w:pPr>
        <w:pStyle w:val="TextBody"/>
        <w:widowControl w:val="false"/>
        <w:spacing w:lineRule="auto" w:line="360"/>
        <w:ind w:left="153" w:hanging="153"/>
        <w:rPr>
          <w:sz w:val="25"/>
          <w:szCs w:val="25"/>
        </w:rPr>
      </w:pPr>
      <w:r>
        <w:rPr>
          <w:sz w:val="26"/>
          <w:szCs w:val="26"/>
        </w:rPr>
        <w:t>- </w:t>
      </w:r>
      <w:r>
        <w:rPr>
          <w:sz w:val="25"/>
          <w:szCs w:val="25"/>
        </w:rPr>
        <w:t>доля детей-инвалидов и детей с ОВЗ, их родителей (законных представителей), положительно оценивающих уровень доступности объектов образования; положительно оценивающих отношение работников и учащихся УДО к проблемам детей-инвалидов и детей с ОВЗ;</w:t>
      </w:r>
    </w:p>
    <w:p>
      <w:pPr>
        <w:pStyle w:val="TextBody"/>
        <w:spacing w:lineRule="auto" w:line="360"/>
        <w:ind w:left="154" w:hanging="154"/>
        <w:rPr/>
      </w:pPr>
      <w:r>
        <w:rPr>
          <w:sz w:val="26"/>
          <w:szCs w:val="26"/>
        </w:rPr>
        <w:t>- участие ОУ в создании социально значимых проектов с учащимися, в т.ч. волонтерское движение;</w:t>
      </w:r>
    </w:p>
    <w:p>
      <w:pPr>
        <w:pStyle w:val="TextBody"/>
        <w:spacing w:lineRule="auto" w:line="360"/>
        <w:ind w:left="154" w:hanging="154"/>
        <w:rPr>
          <w:sz w:val="26"/>
          <w:szCs w:val="26"/>
        </w:rPr>
      </w:pPr>
      <w:r>
        <w:rPr>
          <w:sz w:val="26"/>
          <w:szCs w:val="26"/>
        </w:rPr>
        <w:t>- количество программ и договоров;</w:t>
      </w:r>
    </w:p>
    <w:p>
      <w:pPr>
        <w:pStyle w:val="TextBody"/>
        <w:spacing w:lineRule="auto" w:line="360"/>
        <w:ind w:left="154" w:hanging="154"/>
        <w:rPr>
          <w:sz w:val="26"/>
          <w:szCs w:val="26"/>
        </w:rPr>
      </w:pPr>
      <w:r>
        <w:rPr>
          <w:sz w:val="26"/>
          <w:szCs w:val="26"/>
        </w:rPr>
        <w:t>- выполнение программ в соответствии с учебным планом;</w:t>
      </w:r>
    </w:p>
    <w:p>
      <w:pPr>
        <w:pStyle w:val="TextBody"/>
        <w:spacing w:lineRule="auto" w:line="360"/>
        <w:ind w:left="154" w:hanging="154"/>
        <w:rPr/>
      </w:pPr>
      <w:r>
        <w:rPr>
          <w:sz w:val="26"/>
          <w:szCs w:val="26"/>
        </w:rPr>
        <w:t>- реализация дополнительных общеобразовательных программ в целях профессиональной ориентации;</w:t>
      </w:r>
    </w:p>
    <w:p>
      <w:pPr>
        <w:pStyle w:val="TextBody"/>
        <w:spacing w:lineRule="auto" w:line="360"/>
        <w:ind w:left="154" w:hanging="154"/>
        <w:rPr/>
      </w:pPr>
      <w:r>
        <w:rPr>
          <w:sz w:val="26"/>
          <w:szCs w:val="26"/>
        </w:rPr>
        <w:t>- реализация дополнительных общеразвивающих программ для учащихся, состоящих на различных профилактических учетах;</w:t>
      </w:r>
    </w:p>
    <w:p>
      <w:pPr>
        <w:pStyle w:val="TextBody"/>
        <w:spacing w:lineRule="auto" w:line="360"/>
        <w:ind w:left="154" w:hanging="154"/>
        <w:rPr/>
      </w:pPr>
      <w:r>
        <w:rPr>
          <w:sz w:val="26"/>
          <w:szCs w:val="26"/>
        </w:rPr>
        <w:t>- организация каникулярного образовательного отдыха, каникулярной практики;</w:t>
      </w:r>
    </w:p>
    <w:p>
      <w:pPr>
        <w:pStyle w:val="Normal"/>
        <w:spacing w:lineRule="auto" w:line="360"/>
        <w:ind w:left="154" w:hanging="154"/>
        <w:rPr/>
      </w:pPr>
      <w:r>
        <w:rPr>
          <w:sz w:val="26"/>
          <w:szCs w:val="26"/>
        </w:rPr>
        <w:t>- удельный вес учащихся, являющихся участниками конкурсных мероприятий в общем количестве учащихся в УДО;</w:t>
      </w:r>
    </w:p>
    <w:p>
      <w:pPr>
        <w:pStyle w:val="Normal"/>
        <w:spacing w:lineRule="auto" w:line="360"/>
        <w:ind w:left="154" w:hanging="154"/>
        <w:rPr>
          <w:sz w:val="26"/>
          <w:szCs w:val="26"/>
        </w:rPr>
      </w:pPr>
      <w:r>
        <w:rPr>
          <w:sz w:val="26"/>
          <w:szCs w:val="26"/>
        </w:rPr>
        <w:t>- удельный вес учащихся, являющихся победителями конкурсных мероприятий в общем количестве учащихся в УДО;</w:t>
      </w:r>
    </w:p>
    <w:p>
      <w:pPr>
        <w:pStyle w:val="Normal"/>
        <w:spacing w:lineRule="auto" w:line="360"/>
        <w:ind w:left="154" w:hanging="154"/>
        <w:rPr/>
      </w:pPr>
      <w:r>
        <w:rPr>
          <w:sz w:val="26"/>
          <w:szCs w:val="26"/>
        </w:rPr>
        <w:t>- мониторинг профессиональной стратификации выпускников (9-11 кл.);</w:t>
      </w:r>
    </w:p>
    <w:p>
      <w:pPr>
        <w:pStyle w:val="Normal"/>
        <w:spacing w:lineRule="auto" w:line="360"/>
        <w:ind w:left="154" w:hanging="154"/>
        <w:rPr/>
      </w:pPr>
      <w:r>
        <w:rPr>
          <w:sz w:val="26"/>
          <w:szCs w:val="26"/>
        </w:rPr>
        <w:t>- сохранность контингента учащихся в течение срока реализации общеразвивающей программы;</w:t>
      </w:r>
    </w:p>
    <w:p>
      <w:pPr>
        <w:pStyle w:val="TextBody"/>
        <w:spacing w:lineRule="auto" w:line="360"/>
        <w:ind w:left="154" w:hanging="154"/>
        <w:rPr/>
      </w:pPr>
      <w:r>
        <w:rPr>
          <w:sz w:val="26"/>
          <w:szCs w:val="26"/>
        </w:rPr>
        <w:t>- охват учащихся персонифицированным дополнительным образованием;</w:t>
      </w:r>
    </w:p>
    <w:p>
      <w:pPr>
        <w:pStyle w:val="TextBody"/>
        <w:spacing w:lineRule="auto" w:line="360"/>
        <w:ind w:left="154" w:hanging="154"/>
        <w:rPr/>
      </w:pPr>
      <w:r>
        <w:rPr>
          <w:sz w:val="26"/>
          <w:szCs w:val="26"/>
        </w:rPr>
        <w:t>- мониторинг удовлетворённости (родители, учащиеся);</w:t>
      </w:r>
    </w:p>
    <w:p>
      <w:pPr>
        <w:pStyle w:val="TextBody"/>
        <w:spacing w:lineRule="auto" w:line="360"/>
        <w:ind w:left="154" w:hanging="154"/>
        <w:rPr/>
      </w:pPr>
      <w:r>
        <w:rPr>
          <w:sz w:val="26"/>
          <w:szCs w:val="26"/>
        </w:rPr>
        <w:t>- отсутствие обоснованных жалоб на предоставление образовательных услуг;</w:t>
      </w:r>
    </w:p>
    <w:p>
      <w:pPr>
        <w:pStyle w:val="TextBody"/>
        <w:spacing w:lineRule="auto" w:line="360"/>
        <w:ind w:left="154" w:hanging="154"/>
        <w:rPr>
          <w:sz w:val="26"/>
          <w:szCs w:val="26"/>
        </w:rPr>
      </w:pPr>
      <w:r>
        <w:rPr>
          <w:sz w:val="26"/>
          <w:szCs w:val="26"/>
        </w:rPr>
        <w:t>- наличие ресурсных центров;</w:t>
      </w:r>
    </w:p>
    <w:p>
      <w:pPr>
        <w:pStyle w:val="TextBody"/>
        <w:spacing w:lineRule="auto" w:line="360"/>
        <w:ind w:left="154" w:hanging="154"/>
        <w:rPr>
          <w:sz w:val="26"/>
          <w:szCs w:val="26"/>
        </w:rPr>
      </w:pPr>
      <w:r>
        <w:rPr>
          <w:sz w:val="26"/>
          <w:szCs w:val="26"/>
        </w:rPr>
        <w:t>- участие УДО в конкурсах различного уровня;</w:t>
      </w:r>
    </w:p>
    <w:p>
      <w:pPr>
        <w:pStyle w:val="TextBody"/>
        <w:spacing w:lineRule="auto" w:line="360"/>
        <w:ind w:left="154" w:hanging="154"/>
        <w:rPr>
          <w:sz w:val="26"/>
          <w:szCs w:val="26"/>
        </w:rPr>
      </w:pPr>
      <w:r>
        <w:rPr>
          <w:sz w:val="26"/>
          <w:szCs w:val="26"/>
        </w:rPr>
        <w:t>- мониторинг общественного мнения (НОКО)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казатели уровня результата мотивируют руководителя к принятию мер по улучшению достижений учащихся. Показатели уровня процесса (условий) ранжируют УДО по условиям организации образовательного процесса, качественной характеристике педагогических кадров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Информация об уровне процесса (условий) и результата в разрезе УДО, а также соответствующий номер кластера за 2019 год представлены в таблице: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87"/>
        <w:gridCol w:w="2390"/>
        <w:gridCol w:w="1071"/>
      </w:tblGrid>
      <w:tr>
        <w:trPr>
          <w:trHeight w:val="3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ОУ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Уровень процесса (условий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Уровень результа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Кластер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>МУДО «ДДТ» г. Воркуты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kern w:val="2"/>
                <w:szCs w:val="26"/>
              </w:rPr>
              <w:t xml:space="preserve">МУДО «ДТДиМ» г. Воркуты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и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МУДО «ДШИ» г. Воркуты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о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AE3E4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i/>
          <w:sz w:val="26"/>
          <w:szCs w:val="26"/>
        </w:rPr>
        <w:tab/>
      </w:r>
      <w:r>
        <w:rPr/>
        <w:t>По результатам анализа представлены следующие типы кластеров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00"/>
        <w:gridCol w:w="2400"/>
        <w:gridCol w:w="2402"/>
      </w:tblGrid>
      <w:tr>
        <w:trPr>
          <w:trHeight w:val="5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ловий)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результата</w:t>
            </w:r>
          </w:p>
        </w:tc>
      </w:tr>
      <w:tr>
        <w:trPr>
          <w:trHeight w:val="5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ластеры с высоким уровнем результата по муниципалитету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ластер № 9</w:t>
      </w:r>
      <w:r>
        <w:rPr>
          <w:sz w:val="26"/>
          <w:szCs w:val="26"/>
        </w:rPr>
        <w:t xml:space="preserve"> (МУДО «ДДТ» г. Воркуты, МУДО «ДШИ» г. Воркуты</w:t>
      </w:r>
      <w:r>
        <w:rPr>
          <w:kern w:val="2"/>
          <w:sz w:val="26"/>
          <w:szCs w:val="26"/>
        </w:rPr>
        <w:t>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ысокий уровень процесса (условий), высокий уровень результат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 xml:space="preserve">В кластер вошли учреждения, достигнувшие оптимальный показатель или имеющие показатель выше оптимального. 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Для учреждений данного кластера характерно: участие в с</w:t>
      </w:r>
      <w:r>
        <w:rPr>
          <w:sz w:val="26"/>
          <w:szCs w:val="26"/>
        </w:rPr>
        <w:t xml:space="preserve">оздании социально значимых проектах; создание системы управления образовательным процессом с учетом индивидуальных достижений учащихся (одаренные дети, дети с трудностями в освоении программы, дети-инвалиды, дети с ОВЗ); наличие органа общественного управления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Оснащение образовательного учреждения по результатам проверки ГПН и ГО ЧС соответствует действующим нормативам противопожарной и антитеррористической безопасности; эффективно используются в учебных целях персональные компьютеры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На оптимальном уровне</w:t>
      </w:r>
      <w:r>
        <w:rPr>
          <w:sz w:val="26"/>
          <w:szCs w:val="26"/>
        </w:rPr>
        <w:t xml:space="preserve"> реализация дополнительных общеобразовательных программ в целях профессиональной ориентации; дополнительных общеобразовательных программ для учащихся, состоящих на различных профилактических учетах; сохранность контингента учащихся; доля педагогов, повысивших квалификацию за последние три года; система оценки эффективности деятельности педагогических работников; деятельность УДО по привлечению внебюджетных средств. Каникулярный образовательный отдых учащихся организован на высоком уровне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фициальные сайты соответствует Постановлению Правительства РФ от 10.08.2013 № 582 и приказу Рособрнадзора от 29.05.2014 № </w:t>
      </w:r>
      <w:r>
        <w:rPr>
          <w:bCs/>
          <w:sz w:val="26"/>
          <w:szCs w:val="26"/>
        </w:rPr>
        <w:t>785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  <w:u w:val="single"/>
        </w:rPr>
        <w:t>Выше оптимального уровня:</w:t>
      </w:r>
      <w:r>
        <w:rPr>
          <w:sz w:val="26"/>
          <w:szCs w:val="26"/>
        </w:rPr>
        <w:t xml:space="preserve"> удельный вес учащихся, являющихся участниками и победителями конкурсных мероприятий в общем количестве учащихся в УДО; мониторинг профессиональной стратификации выпускников 9-11 классов; укомплектованность педагогическими кадрами за счет основных работников; уровень удовлетворенности образовательными услугами; участие в конкурсах различного уровня, наличие победителей профессиональных конкурсов трех уровней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Вместе с тем, ниже оптимального показатель</w:t>
      </w:r>
      <w:r>
        <w:rPr>
          <w:sz w:val="26"/>
          <w:szCs w:val="26"/>
        </w:rPr>
        <w:t>: доля педагогов, имеющих первую и высшую категорию в МУДО «ДШИ» г. Воркуты; не реализуются дополнительные общеразвивающие программы с использованием дистанционных технологий (кроме МУДО «ДДТ» г. Воркуты).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ластер № 6</w:t>
      </w:r>
      <w:r>
        <w:rPr>
          <w:sz w:val="26"/>
          <w:szCs w:val="26"/>
        </w:rPr>
        <w:t xml:space="preserve"> (МУДО «ДТДиМ» г. Воркуты</w:t>
      </w:r>
      <w:r>
        <w:rPr>
          <w:kern w:val="2"/>
          <w:sz w:val="26"/>
          <w:szCs w:val="26"/>
        </w:rPr>
        <w:t>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редний уровень процесса (условий), высокий уровень результат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Style w:val="StrongEmphasis"/>
          <w:b w:val="false"/>
          <w:color w:val="000000"/>
          <w:kern w:val="2"/>
          <w:sz w:val="26"/>
          <w:szCs w:val="26"/>
        </w:rPr>
        <w:t>Для учреждения данного кластера характерно участие в с</w:t>
      </w:r>
      <w:r>
        <w:rPr>
          <w:sz w:val="26"/>
          <w:szCs w:val="26"/>
        </w:rPr>
        <w:t xml:space="preserve">оздании социально значимых проектов; создание системы управления образовательным процессом с учетом индивидуальных достижений учащихся (одаренные дети, дети с трудностями в освоении программы, дети-инвалиды, дети с ОВЗ); наличие органа общественного управления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Оснащение образовательного учреждения по результатам проверки ГПН и ГО ЧС соответствует действующим нормативам противопожарной и антитеррористической безопасност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  <w:u w:val="single"/>
        </w:rPr>
        <w:t>На оптимальном уровне</w:t>
      </w:r>
      <w:r>
        <w:rPr>
          <w:sz w:val="26"/>
          <w:szCs w:val="26"/>
        </w:rPr>
        <w:t xml:space="preserve"> реализация дополнительных общеобразовательных программ в целях профессиональной ориентации; дополнительных общеобразовательных программ для учащихся, состоящих на различных профилактических учетах; сохранность контингента учащихся; доля педагогов, повысивших квалификацию за последние три года; система оценки эффективности деятельности педагогических работников; деятельность УДО по привлечению внебюджетных средств. Каникулярный образовательный отдых учащихся организован на высоком уровне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учреждения соответствует Постановлению Правительства РФ от 10.08.2013 № 582 и приказу Рособрнадзора от 29.05.2014 № </w:t>
      </w:r>
      <w:r>
        <w:rPr>
          <w:bCs/>
          <w:sz w:val="26"/>
          <w:szCs w:val="26"/>
        </w:rPr>
        <w:t>785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Выше оптимального уровня</w:t>
      </w:r>
      <w:r>
        <w:rPr>
          <w:sz w:val="26"/>
          <w:szCs w:val="26"/>
        </w:rPr>
        <w:t>: мониторинг профессиональной стратификации выпускников 9-11 классов; удельный вес учащихся, являющихся участниками и победителями конкурсных мероприятий в общем количестве учащихся в УДО; укомплектованность педагогическими кадрами за счет основных работников; участие в конкурсах различного уровня; уровень удовлетворенности образовательными услугами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месте с тем, ниже оптимального и муниципального показатели</w:t>
      </w:r>
      <w:r>
        <w:rPr>
          <w:sz w:val="26"/>
          <w:szCs w:val="26"/>
        </w:rPr>
        <w:t>: «Доля педагогов, имеющих первую и высшую категорию», «Реализация дополнительных общеразвивающих программ с использованием дистанционных технологий». Низкая эффективность использования в учебных целях персональных компьютеров.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color w:val="000000"/>
          <w:kern w:val="2"/>
          <w:sz w:val="26"/>
          <w:szCs w:val="26"/>
          <w:u w:val="single"/>
        </w:rPr>
        <w:t>В следующие кластеры ни одно подведомственное учреждение дополнительного образования не вошл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ластер № 8</w:t>
      </w:r>
      <w:r>
        <w:rPr>
          <w:sz w:val="26"/>
          <w:szCs w:val="26"/>
        </w:rPr>
        <w:t xml:space="preserve"> высокий уровень процесса (условий), средний уровень результа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</w:rPr>
        <w:t>Кластер № 7</w:t>
      </w: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 является самым малоэффективным и характеризуется низким уровнем.</w:t>
      </w:r>
    </w:p>
    <w:p>
      <w:pPr>
        <w:pStyle w:val="TextBody"/>
        <w:widowControl w:val="false"/>
        <w:spacing w:lineRule="auto" w:line="360"/>
        <w:ind w:firstLine="709"/>
        <w:rPr>
          <w:color w:val="000000"/>
          <w:kern w:val="2"/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</w:rPr>
        <w:t>Кластер № 5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средн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 средний уровень результата.</w:t>
      </w:r>
    </w:p>
    <w:p>
      <w:pPr>
        <w:pStyle w:val="TextBody"/>
        <w:widowControl w:val="false"/>
        <w:spacing w:lineRule="auto" w:line="360"/>
        <w:ind w:firstLine="709"/>
        <w:rPr>
          <w:rStyle w:val="StrongEmphasis"/>
          <w:b w:val="false"/>
          <w:b w:val="false"/>
          <w:bCs w:val="false"/>
          <w:color w:val="000000"/>
          <w:kern w:val="2"/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</w:rPr>
        <w:t>Кластер № 4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средн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 низкий уровень результата.</w:t>
      </w:r>
    </w:p>
    <w:p>
      <w:pPr>
        <w:pStyle w:val="TextBody"/>
        <w:widowControl w:val="false"/>
        <w:spacing w:lineRule="auto" w:line="360"/>
        <w:ind w:firstLine="709"/>
        <w:rPr>
          <w:rStyle w:val="StrongEmphasis"/>
          <w:b w:val="false"/>
          <w:b w:val="false"/>
          <w:color w:val="000000"/>
          <w:kern w:val="2"/>
          <w:sz w:val="26"/>
          <w:szCs w:val="26"/>
        </w:rPr>
      </w:pPr>
      <w:r>
        <w:rPr>
          <w:rStyle w:val="StrongEmphasis"/>
          <w:color w:val="000000"/>
          <w:kern w:val="2"/>
          <w:sz w:val="26"/>
          <w:szCs w:val="26"/>
        </w:rPr>
        <w:t>Кластер № 3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изк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 высокий уровень результа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Style w:val="StrongEmphasis"/>
          <w:color w:val="000000"/>
          <w:kern w:val="2"/>
          <w:sz w:val="26"/>
          <w:szCs w:val="26"/>
        </w:rPr>
        <w:t>Кластер № 2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изк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 средний уровень результат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Style w:val="StrongEmphasis"/>
          <w:color w:val="000000"/>
          <w:kern w:val="2"/>
          <w:sz w:val="26"/>
          <w:szCs w:val="26"/>
        </w:rPr>
        <w:t>Кластер № 1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изкий уровень процесса (условий),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</w:rPr>
        <w:t xml:space="preserve"> низкий уровень результата.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color w:val="000000"/>
          <w:kern w:val="2"/>
          <w:sz w:val="26"/>
          <w:szCs w:val="26"/>
        </w:rPr>
        <w:t xml:space="preserve">результата при высоком уровне процесса (условий). </w:t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kern w:val="2"/>
          <w:sz w:val="26"/>
          <w:szCs w:val="26"/>
        </w:rPr>
        <w:t>Использование кластерной модели мониторинговых исследований позволяет сделать следующие выводы об эффективности деятельности УДО в 2019 году:</w:t>
      </w:r>
    </w:p>
    <w:p>
      <w:pPr>
        <w:pStyle w:val="TextBody"/>
        <w:spacing w:lineRule="auto" w:line="360"/>
        <w:ind w:firstLine="709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rStyle w:val="StrongEmphasis"/>
          <w:b w:val="false"/>
          <w:kern w:val="2"/>
          <w:sz w:val="26"/>
          <w:szCs w:val="26"/>
        </w:rPr>
        <w:t>- среди 3 подведомственных учреждений дополнительного образования имеют средний показатель результата - 0 УДО (2018 -33,3%), высокий – 3 УДО - 100%(2018- 66,6%); средний показатель процесса (условий) – 1 УДО – 33,3% (МУДО «ДТДиМ» г. Воркуты), высокий – 2 УДО – 66,6% (МУДО «ДДТ» г. Воркуты, МУДО «ДШИ» г. Воркуты).</w:t>
      </w:r>
    </w:p>
    <w:p>
      <w:pPr>
        <w:pStyle w:val="TextBody"/>
        <w:widowControl w:val="false"/>
        <w:spacing w:lineRule="auto" w:line="360"/>
        <w:jc w:val="center"/>
        <w:rPr>
          <w:rStyle w:val="StrongEmphasis"/>
          <w:kern w:val="2"/>
          <w:sz w:val="12"/>
          <w:szCs w:val="12"/>
        </w:rPr>
      </w:pPr>
      <w:r>
        <w:rPr/>
      </w:r>
    </w:p>
    <w:p>
      <w:pPr>
        <w:pStyle w:val="TextBody"/>
        <w:widowControl w:val="false"/>
        <w:spacing w:lineRule="auto" w:line="360"/>
        <w:jc w:val="center"/>
        <w:rPr>
          <w:rStyle w:val="StrongEmphasis"/>
          <w:kern w:val="2"/>
          <w:sz w:val="26"/>
          <w:szCs w:val="26"/>
        </w:rPr>
      </w:pPr>
      <w:r>
        <w:rPr>
          <w:rStyle w:val="StrongEmphasis"/>
          <w:kern w:val="2"/>
          <w:sz w:val="26"/>
          <w:szCs w:val="26"/>
        </w:rPr>
        <w:t>Относительные показатели сумм результата:</w:t>
      </w:r>
    </w:p>
    <w:p>
      <w:pPr>
        <w:pStyle w:val="TextBody"/>
        <w:spacing w:lineRule="auto" w:line="360"/>
        <w:jc w:val="center"/>
        <w:rPr>
          <w:rStyle w:val="StrongEmphasis"/>
          <w:kern w:val="2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47870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Style w:val="StrongEmphasis"/>
          <w:kern w:val="2"/>
          <w:sz w:val="16"/>
          <w:szCs w:val="16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kern w:val="2"/>
          <w:sz w:val="16"/>
          <w:szCs w:val="16"/>
        </w:rPr>
      </w:pPr>
      <w:r>
        <w:rPr/>
      </w:r>
    </w:p>
    <w:p>
      <w:pPr>
        <w:pStyle w:val="TextBody"/>
        <w:spacing w:lineRule="auto" w:line="360" w:before="0" w:after="120"/>
        <w:jc w:val="center"/>
        <w:rPr>
          <w:rStyle w:val="StrongEmphasis"/>
          <w:color w:val="000000"/>
          <w:kern w:val="2"/>
          <w:sz w:val="26"/>
          <w:szCs w:val="26"/>
        </w:rPr>
      </w:pPr>
      <w:r>
        <w:rPr>
          <w:rStyle w:val="StrongEmphasis"/>
          <w:kern w:val="2"/>
          <w:sz w:val="26"/>
          <w:szCs w:val="26"/>
        </w:rPr>
        <w:t>Относительные показатели сумм условий (процесса):</w:t>
      </w:r>
    </w:p>
    <w:p>
      <w:pPr>
        <w:pStyle w:val="TextBody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2496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60"/>
        <w:jc w:val="center"/>
        <w:rPr>
          <w:rStyle w:val="StrongEmphasis"/>
          <w:color w:val="000000"/>
          <w:kern w:val="2"/>
          <w:sz w:val="26"/>
          <w:szCs w:val="26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color w:val="000000"/>
          <w:kern w:val="2"/>
          <w:sz w:val="26"/>
          <w:szCs w:val="26"/>
        </w:rPr>
        <w:t xml:space="preserve">Рекомендации руководителям подведомственных муниципальных учреждений дополнительного образования: </w:t>
      </w:r>
    </w:p>
    <w:p>
      <w:pPr>
        <w:pStyle w:val="TextBody"/>
        <w:spacing w:lineRule="auto" w:line="360"/>
        <w:ind w:firstLine="709"/>
        <w:rPr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1. Директору </w:t>
      </w:r>
      <w:r>
        <w:rPr>
          <w:sz w:val="26"/>
          <w:szCs w:val="26"/>
        </w:rPr>
        <w:t>МУДО «ДДТ» г. Воркуты (О.Ю. Писнова),</w:t>
      </w:r>
      <w:r>
        <w:rPr>
          <w:rStyle w:val="StrongEmphasis"/>
          <w:b w:val="false"/>
          <w:kern w:val="2"/>
          <w:sz w:val="26"/>
          <w:szCs w:val="26"/>
        </w:rPr>
        <w:t xml:space="preserve"> МУДО «ДШИ» г. Воркуты (И.О. Байдалка)</w:t>
      </w:r>
      <w:r>
        <w:rPr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продолжить целенаправленную работу по обеспечению высокого уровня результатов и высокого уровня процесса (условий)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 Руководителям подведомственным муниципальных учреждений дополнительного образования для повышения качества образования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 xml:space="preserve">- продолжить в 2020 году целенаправленную работу по повышению мотивации педагогов к получению первой и высшей квалификационной категории (МУДО «ДТДиМ» г. Воркуты (Е.Н. Прокопчик), </w:t>
      </w:r>
      <w:r>
        <w:rPr>
          <w:rStyle w:val="StrongEmphasis"/>
          <w:b w:val="false"/>
          <w:kern w:val="2"/>
          <w:sz w:val="26"/>
          <w:szCs w:val="26"/>
        </w:rPr>
        <w:t>МУДО «ДШИ» г. Воркуты (И.О. Байдалка)</w:t>
      </w:r>
      <w:r>
        <w:rPr>
          <w:sz w:val="26"/>
          <w:szCs w:val="26"/>
        </w:rPr>
        <w:t>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6"/>
          <w:szCs w:val="26"/>
        </w:rPr>
        <w:t>- взять на контроль вопрос использования в учебных целях персональных компьютеров (МУДО «ДТДиМ» г. Воркуты (Е.Н. Прокопчик), реализацию дополнительных общеразвивающих программ с использованием дистанционных технологий (МУДО «ДТДиМ» г. Воркуты (Е.Н. Прокопчик), МУДО «ДШИ» г. Воркуты (И.О. Байдалка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4:00Z</dcterms:created>
  <dc:creator>di</dc:creator>
  <dc:description/>
  <cp:keywords/>
  <dc:language>en-US</dc:language>
  <cp:lastModifiedBy>Лобода Елена Николаевна</cp:lastModifiedBy>
  <cp:lastPrinted>2019-12-19T12:06:00Z</cp:lastPrinted>
  <dcterms:modified xsi:type="dcterms:W3CDTF">2019-12-20T13:31:00Z</dcterms:modified>
  <cp:revision>333</cp:revision>
  <dc:subject/>
  <dc:title/>
</cp:coreProperties>
</file>